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600/2025</w:t>
      </w:r>
    </w:p>
    <w:p>
      <w:pPr>
        <w:pStyle w:val="Normal"/>
        <w:jc w:val="right"/>
        <w:rPr/>
      </w:pPr>
      <w:r>
        <w:rPr/>
        <w:t>УИД: 91МS0087-01-2025-000954-75</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12 мая 2025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Карпенко Э.К., </w:t>
      </w:r>
    </w:p>
    <w:p>
      <w:pPr>
        <w:pStyle w:val="Normal"/>
        <w:jc w:val="both"/>
        <w:rPr/>
      </w:pPr>
      <w:r>
        <w:rPr/>
        <w:t xml:space="preserve">с участием ответчика Гнездилова Д.В.,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Гнездилову Денису Вячеславовичу о взыскании задолженности за тепловую энергию, потребленную в целях содержания общего имущества многоквартирного дома,</w:t>
      </w:r>
    </w:p>
    <w:p>
      <w:pPr>
        <w:pStyle w:val="Normal"/>
        <w:jc w:val="center"/>
        <w:rPr/>
      </w:pPr>
      <w:r>
        <w:rPr/>
        <w:t>УСТАНОВИЛ:</w:t>
      </w:r>
    </w:p>
    <w:p>
      <w:pPr>
        <w:pStyle w:val="Normal"/>
        <w:jc w:val="both"/>
        <w:rPr/>
      </w:pPr>
      <w:r>
        <w:rPr/>
      </w:r>
    </w:p>
    <w:p>
      <w:pPr>
        <w:pStyle w:val="Normal"/>
        <w:jc w:val="both"/>
        <w:rPr/>
      </w:pP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Гнездилову Д.В. о взыскании задолженности за тепловую энергию, потребленную в целях содержания общего имущества многоквартирного дома №72, расположенного по адресу: Челнокова, г.Феодосия, образовавшуюся за период с дата по дата в размере сумма, государственной пошлины в размере сумма.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35, предоставляется услуга по содержанию и обогреву мест общего пользования многоквартирного дома № 72 по адресу: адрес в г. Феодосия (лицевой счет № 556011587).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дат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дат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дата – сумма/Гкал, с дата – сумма/Гкал, с дата – сумма/Гкал, с дата – сумма/Гкал, с дата – сумма/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дата по дата образовалась задолженность, в установленном размере. </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2-87-883/2020 судебный приказ был отменён.</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Ответчик Гнездилов Д.В. в судебном заседании возражал против исковых требований, заявил ходатайство о применении срока исковой давности. </w:t>
      </w:r>
    </w:p>
    <w:p>
      <w:pPr>
        <w:pStyle w:val="Normal"/>
        <w:jc w:val="both"/>
        <w:rPr/>
      </w:pPr>
      <w:r>
        <w:rPr/>
        <w:t xml:space="preserve">  </w:t>
      </w: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Выслушав явившихся лиц, 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дата №1953-6/14  «О Государственном унитарном предприятии Республики Крым «Крымтеплокоммунэнерго», распоряжением Совета министров Республики Крым от дата №614-р «О Государственном унитарном предприятии Республики Крым «Крымтеплокоммунэнерго», распоряжением Совета министров Республики Крым от дат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дат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Как установлено судом и следует из материалов дела, согласно выписке из Единого государственного реестра недвижимости об основных характеристиках и зарегистрированных правах на объект недвижимости, собственником квартиры № 35, расположенной по адресу: адрес, является Гнездилов Д.В. с дата (л.д. 31-34).</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 xml:space="preserve">Выпиской из протокола № 295 от дат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г.Феодосия, в подъездах № 4,7 приборы отопления в исправном состоянии, в подъездах № 1,2,3,5,9,11 приборы отопления в неисправном состоянии, в подъездах, в подъездах № 6,8,10 приборы отопления отсутствуют. Рекомендовано управляющей организации восстановить приборы отопления в подъездах №1,2,3, 5,6, 8, 9, 10,11 в МКД, расположенном по адресу: адрес. </w:t>
      </w:r>
    </w:p>
    <w:p>
      <w:pPr>
        <w:pStyle w:val="Normal"/>
        <w:jc w:val="both"/>
        <w:rPr/>
      </w:pPr>
      <w:r>
        <w:rPr/>
        <w:t xml:space="preserve">Выпиской из протокола № 295/П от дат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решено, многоквартирный дом по адрес г.Феодосия дополнительно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  </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дом по адрес г. Феодосия подключен к системе центрального теплоснабжения, с общей площадью 7144,25 кв.м, состоит из 112 квартир, из которых к системе ЦО подключены – 80 площадью 4890,4 кв.м., отключенные от ЦО – 32 – 4890,4 кв.адрес оборудован прибором учета тепловой энергии. </w:t>
      </w:r>
    </w:p>
    <w:p>
      <w:pPr>
        <w:pStyle w:val="Normal"/>
        <w:jc w:val="both"/>
        <w:rPr/>
      </w:pPr>
      <w:r>
        <w:rPr/>
        <w:t xml:space="preserve">Площадь помещений, входящих в состав общего имущества МКД 601,7 кв.адрес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топление в местах общего пользования осуществляется. </w:t>
      </w:r>
    </w:p>
    <w:p>
      <w:pPr>
        <w:pStyle w:val="Normal"/>
        <w:jc w:val="both"/>
        <w:rPr/>
      </w:pPr>
      <w:r>
        <w:rPr/>
        <w:t xml:space="preserve">МКД оборудовано системой центрального теплоснабжения, 68 % абонентов с центральным теплоснабжением.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В местах общего пользования отопительные батареи присутствуют, следовательно, отопление общедомового имущества (в данном случае подъезда) осуществляется. </w:t>
      </w:r>
    </w:p>
    <w:p>
      <w:pPr>
        <w:pStyle w:val="Normal"/>
        <w:jc w:val="both"/>
        <w:rPr/>
      </w:pPr>
      <w:r>
        <w:rPr/>
        <w:t xml:space="preserve">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дат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дат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дат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дат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дат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 354: </w:t>
      </w:r>
    </w:p>
    <w:p>
      <w:pPr>
        <w:pStyle w:val="Normal"/>
        <w:jc w:val="both"/>
        <w:rPr/>
      </w:pPr>
      <w:r>
        <w:rPr/>
        <w:t>-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данным Правилам на основании показаний коллективного (общедомового) прибора учета тепловой энергии (абзац трети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дат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дат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дата № 491; раздел III Правил и норм технической эксплуатации жилищного фонда, утвержденных постановлением Госстроя России от дат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дат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дата, а также в определениях Верховного Суда Российской Федерации от дата  №308-ЭС18-25891, от дат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дат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выводу,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а по содержанию и обогреву мест общего пользования жилого дома № 72 по адрес в г.Феодосия за период с дата по дата составляет сумма. </w:t>
      </w:r>
    </w:p>
    <w:p>
      <w:pPr>
        <w:pStyle w:val="Normal"/>
        <w:jc w:val="both"/>
        <w:rPr/>
      </w:pPr>
      <w:r>
        <w:rPr/>
        <w:t>Данный расчет произведен по формулам 3, 3(6)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 xml:space="preserve">В то же время, суд считает заслуживающим внимание позицию ответчика, по мнению которого, истцом пропущен установленный п. 1 ст. 196 ГК РФ общий срок исковой давности три года. </w:t>
      </w:r>
    </w:p>
    <w:p>
      <w:pPr>
        <w:pStyle w:val="Normal"/>
        <w:jc w:val="both"/>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jc w:val="both"/>
        <w:rPr/>
      </w:pPr>
      <w:r>
        <w:rPr/>
        <w:t xml:space="preserve">По общему правилу общий срок исковой давности устанавливается в три года. </w:t>
      </w:r>
    </w:p>
    <w:p>
      <w:pPr>
        <w:pStyle w:val="Normal"/>
        <w:jc w:val="both"/>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jc w:val="both"/>
        <w:rPr/>
      </w:pPr>
      <w:r>
        <w:rPr/>
        <w:t xml:space="preserve">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jc w:val="both"/>
        <w:rPr/>
      </w:pPr>
      <w:r>
        <w:rPr/>
        <w:t xml:space="preserve">Из правовой позиции, изложенной в Определении Конституционного Суда РФ от дата № 352-О-О, следует, что установление сроков для обращения в суд обусловлено необходимостью обеспечить стабильность гражданского оборота. </w:t>
      </w:r>
    </w:p>
    <w:p>
      <w:pPr>
        <w:pStyle w:val="Normal"/>
        <w:jc w:val="both"/>
        <w:rPr/>
      </w:pPr>
      <w:r>
        <w:rPr/>
        <w:t xml:space="preserve">Как разъяснено в пункте 41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jc w:val="both"/>
        <w:rPr/>
      </w:pPr>
      <w:r>
        <w:rPr/>
        <w:t xml:space="preserve">В соответствии с пунктами 17 и 18 постановления Пленума Верховного Суда РФ от дата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jc w:val="both"/>
        <w:rPr/>
      </w:pPr>
      <w:r>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jc w:val="both"/>
        <w:rPr/>
      </w:pPr>
      <w:r>
        <w:rPr/>
        <w:t>Из материалов дела следует, что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к мировому судье с заявлением о выдаче судебного приказа дата.</w:t>
      </w:r>
    </w:p>
    <w:p>
      <w:pPr>
        <w:pStyle w:val="Normal"/>
        <w:jc w:val="both"/>
        <w:rPr/>
      </w:pPr>
      <w:r>
        <w:rPr/>
        <w:t xml:space="preserve">дата вынесен судебный приказ о взыскании с Гнездилова Д.В.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задолженности по уплате коммунальных услуг за период с дата по дата. </w:t>
      </w:r>
    </w:p>
    <w:p>
      <w:pPr>
        <w:pStyle w:val="Normal"/>
        <w:jc w:val="both"/>
        <w:rPr/>
      </w:pPr>
      <w:r>
        <w:rPr/>
        <w:t xml:space="preserve">Определением мирового судьи судебного участка № 87 Феодосийского судебного района (городской округ Феодосия) Республики Крым от дата по делу №2-87-883/2020 судебный приказ был отменён. </w:t>
      </w:r>
    </w:p>
    <w:p>
      <w:pPr>
        <w:pStyle w:val="Normal"/>
        <w:jc w:val="both"/>
        <w:rPr/>
      </w:pPr>
      <w:r>
        <w:rPr/>
        <w:t xml:space="preserve">В суд с иском истец обратился дата, то есть с пропуском шестимесячного срока. </w:t>
      </w:r>
    </w:p>
    <w:p>
      <w:pPr>
        <w:pStyle w:val="Normal"/>
        <w:jc w:val="both"/>
        <w:rPr/>
      </w:pPr>
      <w:r>
        <w:rPr/>
        <w:t xml:space="preserve">Таким образом, трехлетний срок исковой давности надлежит исчислять с даты обращения истца к мировому судье с исковым заявлением. Следовательно, истец обратился  с иском в суд после истечения исковой давности к требованиям о взыскании задолженности за период с дата по дата, что является самостоятельным основанием для отказа в удовлетворении иска. При этом, стороной истца не представлено доказательств уважительности пропуска срока исковой давности по заявленным требованиям. </w:t>
      </w:r>
    </w:p>
    <w:p>
      <w:pPr>
        <w:pStyle w:val="Normal"/>
        <w:jc w:val="both"/>
        <w:rPr/>
      </w:pPr>
      <w:r>
        <w:rPr/>
        <w:t>В соответствии со ст. 98 ГПК Российской Федерации при отказе в удовлетворени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е подлежат удовлетворению и требования о взыскании с ответчика судебных расходов.</w:t>
      </w:r>
    </w:p>
    <w:p>
      <w:pPr>
        <w:pStyle w:val="Normal"/>
        <w:jc w:val="both"/>
        <w:rPr/>
      </w:pPr>
      <w:r>
        <w:rPr/>
        <w:t xml:space="preserve">       </w:t>
      </w:r>
      <w:r>
        <w:rPr/>
        <w:t xml:space="preserve">Мотивированное решение изготовлено дата. </w:t>
      </w:r>
    </w:p>
    <w:p>
      <w:pPr>
        <w:pStyle w:val="Normal"/>
        <w:jc w:val="both"/>
        <w:rPr/>
      </w:pPr>
      <w:r>
        <w:rPr/>
        <w:t>На основании изложенного, руководствуясь ст.ст. 194-199 ГПК РФ, мировой судья,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В удовлетворени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Гнездилову Денису Вячеславовичу о взыскании задолженности за тепловую энергию, потребленную в целях содержания общего имущества многоквартирного дома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