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2-87-604/2025</w:t>
      </w:r>
    </w:p>
    <w:p>
      <w:pPr>
        <w:pStyle w:val="Normal"/>
        <w:jc w:val="right"/>
        <w:rPr/>
      </w:pPr>
      <w:r>
        <w:rPr/>
        <w:t>УИД: 91МS0087-01-2025-000190-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06 ма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уворовой Нине Анатольевне о взыскании задолженности за коммунальные услуги (централизованное отопление)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уворовой Нине Анатольевне о взыскании задолженности за коммунальные услуги (централизованное отопление) – удовлетворить.</w:t>
      </w:r>
    </w:p>
    <w:p>
      <w:pPr>
        <w:pStyle w:val="Normal"/>
        <w:rPr/>
      </w:pPr>
      <w:r>
        <w:rPr/>
        <w:t xml:space="preserve">  </w:t>
      </w:r>
      <w:r>
        <w:rPr/>
        <w:t>Взыскать с Суворовой Нины Анатолье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образовавшуюся за период с дата по дата в размере сумма; пеню в размере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ab/>
        <w:t>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