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605/2025</w:t>
      </w:r>
    </w:p>
    <w:p>
      <w:pPr>
        <w:pStyle w:val="Normal"/>
        <w:jc w:val="right"/>
        <w:rPr/>
      </w:pPr>
      <w:r>
        <w:rPr/>
        <w:t>УИД: 91МS0087-01-2025-000361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06 мая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иброву Дмитрию Григорьевичу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иброву Дмитрию Григорьевичу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Диброва Дмитрия Григорь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образовавшуюся за период с дата по дата в размере сумма; пеню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