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606/2024</w:t>
      </w:r>
    </w:p>
    <w:p>
      <w:pPr>
        <w:pStyle w:val="Normal"/>
        <w:jc w:val="right"/>
        <w:rPr/>
      </w:pPr>
      <w:r>
        <w:rPr/>
        <w:t>УИД: 91МS0087-01-2024-001017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18 сентября 2024 года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каченко Владимиру Александровичу, Ткаченко Игорю Владимировичу, Ткаченко Александру Владимировичу, третьи лица, не заявляющие самостоятельные требования относительно предмета спора: Муниципальное унитарное предприятие муниципального образования городской округ Феодосия Республики Крым «Жилищно-эксплуатационная контора №1», Байгундина Ирина Николаевна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194-199, 233, 321 ГПК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каченко Владимиру Александровичу, Ткаченко Игорю Владимировичу, Ткаченко Александру Владимировичу, третьи лица, не заявляющие самостоятельные требования относительно предмета спора: Муниципальное унитарное предприятие муниципального образования городской округ Феодосия Республики Крым «Жилищно-эксплуатационная контора №1», Байгундина Ирина Николаевна о взыскании задолженности за коммунальные услуги (централизованное отопление)  – удовлетворить.</w:t>
      </w:r>
    </w:p>
    <w:p>
      <w:pPr>
        <w:pStyle w:val="Normal"/>
        <w:jc w:val="both"/>
        <w:rPr/>
      </w:pPr>
      <w:r>
        <w:rPr/>
        <w:t xml:space="preserve">Взыскать с Ткаченко Владимира Александ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ОАО РНКБ, к/с 30101810400000000607, ИНН 9102028499, КПП 910201001, БИК 044525607, ОГРН 1149102047962) задолженность по оплате коммунальных услуг, сложившуюся за период с 01.03.2018 по 30.09.2019 в размере 12 036 (двенадцать тысяч тридцать шесть) рублей 77 копеек; пеню (назначение платежа – пеня в ОАО «Банк ЧБРР», ОКПО 00204814, ИНН/КПП 9102028499/910201001, БИК 043510101, </w:t>
        <w:tab/>
        <w:t xml:space="preserve">к/с 30101810035100000101, р/с №40602810400004012116) в размере 1451 (одна тысяча четыреста пятьдесят один) рубль 50 копеек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30101810035100000101, р/с №40602810400004012116) 471 (четыреста семьдесят один) рубль 30 копеек. </w:t>
      </w:r>
    </w:p>
    <w:p>
      <w:pPr>
        <w:pStyle w:val="Normal"/>
        <w:jc w:val="both"/>
        <w:rPr/>
      </w:pPr>
      <w:r>
        <w:rPr/>
        <w:t>Взыскать с Ткаченко Игоря Владимировича (паспортные данные, гражданина Росси</w:t>
        <w:tab/>
        <w:t xml:space="preserve">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ОАО РНКБ, к/с 30101810400000000607, ИНН 9102028499, КПП 910201001, БИК 044525607, ОГРН 1149102047962) задолженность по оплате коммунальных услуг, сложившуюся за период с 01.03.2018 по 30.09.2019 в размере 12 036 (двенадцать тысяч тридцать шесть) рублей 77 копеек; пеню (назначение платежа – пеня в ОАО «Банк ЧБРР», ОКПО 00204814, ИНН/КПП 9102028499/910201001, БИК 043510101, </w:t>
        <w:tab/>
        <w:t xml:space="preserve">к/с 30101810035100000101, р/с №40602810400004012116) в размере 1451 (одна тысяча четыреста пятьдесят один) рубль 50 копеек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30101810035100000101, р/с №40602810400004012116) 471 (четыреста семьдесят один) рубль 30 копеек. </w:t>
      </w:r>
    </w:p>
    <w:p>
      <w:pPr>
        <w:pStyle w:val="Normal"/>
        <w:jc w:val="both"/>
        <w:rPr/>
      </w:pPr>
      <w:r>
        <w:rPr/>
        <w:t xml:space="preserve">Взыскать с Ткаченко Александра Владимировича (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ОАО РНКБ, к/с 30101810400000000607, ИНН 9102028499, КПП 910201001, БИК 044525607, ОГРН 1149102047962) задолженность по оплате коммунальных услуг, сложившуюся за период с 01.03.2018 по 30.09.2019 в размере 12 036 (двенадцать тысяч тридцать шесть) рублей 77 копеек; пеню (назначение платежа – пеня в ОАО «Банк ЧБРР», ОКПО 00204814, ИНН/КПП 9102028499/910201001, БИК 043510101, к/с 30101810035100000101, р/с №40602810400004012116) в размере 1451 (одна тысяча четыреста пятьдесят один) рубль 50 копеек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30101810035100000101, р/с №40602810400004012116) 471 (четыреста семьдесят один) рубль 3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</w:r>
      <w:r>
        <w:rPr/>
        <w:tab/>
        <w:t xml:space="preserve">  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