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609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4 мая 2023 года   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Лукашенко о взыскании задолженности за коммунальные услуги (централизованное отопление), пени, 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Лукашенко о взыскании задолженности за коммунальные услуги (централизованное отопление), пени - удовлетворить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Лукашенко (паспортные данные УССР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Республика Крым,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адрес: адрес, р/с № 40602810140480000012 в ОАО РНКБ, к/с 30101810400000000607, БИК 044525607, ОГРН 1149102047962, ИНН 9102028499, КПП 910201001) задолженность по оплате коммунальных услуг за период с 01.11.2020 по 30.11.2020 в размере 20 628 (двадцать тысяч шестьсот двадцать восемь) рублей 50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Лукашенко  (паспортные данные УССР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Республика Крым,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назначение платежа – пеня в ОАО «Банк ЧБРР», ОКПО 00204814, ИНН/КПП 9102028499/910201001, БИК 043510101, к/с № 30101810035100000101, р/с № 40602810400004012116) пеню в размере 3 920 (три тысячи девятьсот двадцать) рублей 36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Лукашенко  (паспортные данные, паспортные данные, код подразделения телефон, зарегистрированной по адресу: Республика Крым,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назначение платежа – возмещение госпошлины в ОАО «Банк ЧБРР», ОКПО 00204814, ИНН/КПП 9102028499/910201001, БИК 043510101, к/с № 30101810035100000101, р/с № 40602810400004012116) расходы по уплате государственной пошлины в размере 936 (девятьсот тридцать шесть) рублей 26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