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609/2025</w:t>
      </w:r>
    </w:p>
    <w:p>
      <w:pPr>
        <w:pStyle w:val="Normal"/>
        <w:jc w:val="right"/>
        <w:rPr/>
      </w:pPr>
      <w:r>
        <w:rPr/>
        <w:t>91MS0087-01-2025-000962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7 мая 2025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Карпенко Э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Бондаренко Марине Владимир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Бондаренко Марине  Владимировне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 xml:space="preserve">Взыскать с Бондаренко Марины Владими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97050264) задолженность по уплате взносов за капитальный ремонт общего имущества многоквартирного жилого дома по адресу: адрес за период с дата по дата в размере сумма; пеню за период с дата по дата в размере сумма; судебные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Взыскание неустойки с Бондаренко Марины Владимировны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 xml:space="preserve">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