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610/2023</w:t>
      </w:r>
    </w:p>
    <w:p>
      <w:pPr>
        <w:pStyle w:val="Normal"/>
        <w:jc w:val="right"/>
        <w:rPr/>
      </w:pPr>
      <w:r>
        <w:rPr/>
        <w:t>УИД: 91МS0087-01-2023-000921-45</w:t>
      </w:r>
    </w:p>
    <w:p>
      <w:pPr>
        <w:pStyle w:val="Normal"/>
        <w:jc w:val="right"/>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25 июля 2023 года                                                               </w:t>
        <w:tab/>
        <w:tab/>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 xml:space="preserve">с участием представителя истца фио, ответчика Ващенко Д.И.,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Ващенко Дмитрию Ивановичу, Ващенко Ирине Григорьевне, Ващенко Егору Дмитриевичу, Ващенко Данилу Дмитриевичу, Ващенко Павлу Дмитриевичу о взыскании задолженности за тепловую энергию, потребленную в целях содержания общего имущества многоквартирного дома, пени,</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Ващенко Дмитрию Ивановичу, Ващенко Ирине Григорьевне, Ващенко Егору Дмитриевичу, Ващенко Данилу Дмитриевичу, Ващенко Павлу Дмитриевичу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jc w:val="both"/>
        <w:rPr/>
      </w:pPr>
      <w:r>
        <w:rPr/>
        <w:t xml:space="preserve">  </w:t>
      </w:r>
      <w:r>
        <w:rPr/>
        <w:t>Взыскать с Ващенко Дмитрия Ива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90,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Взыскать с Ващенко Ирины Григорьевны (паспортные данные, адрес, гражданки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90,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Взыскать с Ващенко Павла Дмитриевича (паспортные данные, гражданина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90,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Взыскать с Ващенко Даниила Дмитриевича (паспортные данные, гражданина Российской Федерации, паспортные данные Федеральной миграционной службой России,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90,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Взыскать с Ващенко Егора Дмитриевича (паспортные данные, гражданина Российской Федерации, паспортные данные Федеральной миграционной службой России,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90,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r>
      <w:r>
        <w:rPr/>
        <w:tab/>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