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613/2023</w:t>
      </w:r>
    </w:p>
    <w:p>
      <w:pPr>
        <w:pStyle w:val="Normal"/>
        <w:jc w:val="right"/>
        <w:rPr/>
      </w:pPr>
      <w:r>
        <w:rPr/>
        <w:t>УИД: 91МS0087-01-2023-000917-57</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19 июля 2023 года                                                                            </w:t>
        <w:tab/>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Чепурновой Наталье Ивановне, Чепурновой Инне Владимировне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Чепурновой Наталье Ивановне, Чепурновой Инне Владимировне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 xml:space="preserve">Взыскать с Чепурновой Натальи Иван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 30101810035100000101 в ОАО «Банк ЧБРР», получатель ГУП РК «Крымтеплокоммунэнерго» ИНН телефон, КПП телефон, БИК 043510101) задолженность за тепловую энергию на содержание общего имущества многоквартирного дома №2, расположенного по адресу: адрес, адрес, г.Феодосия в виде пени в размере сумма. </w:t>
      </w:r>
    </w:p>
    <w:p>
      <w:pPr>
        <w:pStyle w:val="Normal"/>
        <w:jc w:val="both"/>
        <w:rPr/>
      </w:pPr>
      <w:r>
        <w:rPr/>
        <w:t xml:space="preserve">  </w:t>
      </w:r>
      <w:r>
        <w:rPr/>
        <w:t xml:space="preserve">Взыскать с Чепурновой Инны Владимировны (паспортные данные, гор. Феодосия, Крымской обл., гражданина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 30101810035100000101 в ОАО «Банк ЧБРР», получатель ГУП РК «Крымтеплокоммунэнерго» ИНН телефон, КПП телефон, БИК 043510101) задолженность за тепловую энергию на содержание общего имущества многоквартирного дома №2, расположенного по адресу: адрес, адрес, г.Феодосия в виде пени в размере сумма. </w:t>
      </w:r>
    </w:p>
    <w:p>
      <w:pPr>
        <w:pStyle w:val="Normal"/>
        <w:jc w:val="both"/>
        <w:rPr/>
      </w:pPr>
      <w:r>
        <w:rPr/>
        <w:t xml:space="preserve">Взыскать с Чепурновой Натальи Иван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значение платежа: возмещение госпошлины р/с 40602810400004012116, к/с №30101810035100000101 в ОАО «Банк ЧБРР», получатель ГУП РК «Крымтеплокоммунэнерго», ИНН телефон, БИК 043510101) судебные расходы по оплате государственной пошлины в размере сумма. </w:t>
      </w:r>
    </w:p>
    <w:p>
      <w:pPr>
        <w:pStyle w:val="Normal"/>
        <w:jc w:val="both"/>
        <w:rPr/>
      </w:pPr>
      <w:r>
        <w:rPr/>
        <w:t xml:space="preserve">  </w:t>
      </w:r>
      <w:r>
        <w:rPr/>
        <w:t xml:space="preserve">Взыскать с Чепурновой Инны Владимировны (паспортные данные, гор. Феодосия, Крымской обл., гражданина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значение платежа: возмещение госпошлины р/с 40602810400004012116, к/с №30101810035100000101 в ОАО «Банк ЧБРР», получатель ГУП РК «Крымтеплокоммунэнерго», ИНН телефон, БИК 043510101) судебны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М.Э. Новосельчук</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