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r>
    </w:p>
    <w:p>
      <w:pPr>
        <w:pStyle w:val="Normal"/>
        <w:bidi w:val="0"/>
        <w:rPr/>
      </w:pPr>
      <w:r>
        <w:rPr/>
        <w:t>дело № 2-87-617/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7 сентября 2018 года</w:t>
      </w:r>
    </w:p>
    <w:p>
      <w:pPr>
        <w:pStyle w:val="Normal"/>
        <w:bidi w:val="0"/>
        <w:rPr/>
      </w:pPr>
      <w:r>
        <w:rPr/>
      </w:r>
    </w:p>
    <w:p>
      <w:pPr>
        <w:pStyle w:val="Normal"/>
        <w:bidi w:val="0"/>
        <w:rPr/>
      </w:pPr>
      <w:r>
        <w:rPr/>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при секретаре Солованюк Г.Н., с участием представителя истца Мамоновым И.И., в отсутствие ответчика, надлежаще извещенного и не просившего рассмотреть дело в его отсутствие, рассмотрев с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Вода Крыма" к Краснощековой Людмиле Анатольевне о взыскании задолженности за коммунальные услуги (водоснабжение и водоотведение), и руководствуясь ст.ст. 30 ч.3, 153, 154 ЖК РФ, ст.ст. 210, 307 ч.1, 310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Краснощековой Людмилы Анатолье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01 июля 2017 года по 28 февраля 2018 года в размере сумма</w:t>
      </w:r>
    </w:p>
    <w:p>
      <w:pPr>
        <w:pStyle w:val="Normal"/>
        <w:bidi w:val="0"/>
        <w:rPr/>
      </w:pPr>
      <w:r>
        <w:rPr/>
        <w:t xml:space="preserve">В соответствии с ч.1 ст. 98 ГПК РФ взыскать с ответчика Краснощековой Людмилы Анатольевны, не освобожденной от уплаты судебных расходов, в пользу Государственного унитарного предприятия Республики Крым "Вода Крыма", понесённые истцом судебные расходы, а именно расходы на оплату государственной пошлины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И.Ю. Макар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