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7-619/2018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03 сентября 2018 года                                                     </w:t>
        <w:tab/>
        <w:tab/>
        <w:tab/>
        <w:tab/>
        <w:t xml:space="preserve">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при секретаре Сотниковой О.В., представителя истца по доверенности Леонтьевой Е.С., рассмотрев в открытом судебном заседании гражданское дело по исковому заявлению Федерального казенного учреждения «Следственный изолятор № 1 УФСИН России по Республике Крым и г. Севастополю» к Мухортову Виталию Анатольевичу о возмещении убытков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учреждения «Следственный изолятор № 1 УФСИН России по Республике Крым и г. Севастополю» к Мухортову Виталию Анатольевичу о возмещении убытков удовлетворить.</w:t>
      </w:r>
    </w:p>
    <w:p>
      <w:pPr>
        <w:pStyle w:val="Normal"/>
        <w:bidi w:val="0"/>
        <w:rPr/>
      </w:pPr>
      <w:r>
        <w:rPr/>
        <w:t xml:space="preserve">Взыскать с Мухортова Виталия Анатольевича, паспортные данные, в пользу Федерального казенного учреждения «Следственный изолятор № 1 УФСИН России по Республике Крым и г. Севастополю» сумму материального ущерба за порчу государственного имущества, в размере сумма. </w:t>
      </w:r>
    </w:p>
    <w:p>
      <w:pPr>
        <w:pStyle w:val="Normal"/>
        <w:bidi w:val="0"/>
        <w:rPr/>
      </w:pPr>
      <w:r>
        <w:rPr/>
        <w:t>Взыскать с Мухортова Виталия Анатольевича, паспортные данные, в доход бюджета госпошлину в сумме сумма с зачислением на реквизиты: Счет банка – получателя платежа: ..., наименование банка – получателя платежа: Отделение по республике Крым ЦБ РФ, БИК: телефон, КБК: ..., Код ИФНС (МИ ФНС) по Республике Крым: 9108, наименование получателя платежа: УФК по Республике Крым (Межрайонная ИФНС России № 4 по Республике Крым), ИНН: телефон, КПП: телефон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 xml:space="preserve">Заочное решение суда может быть обжаловано сторонами также в апелляционном порядке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ab/>
        <w:t xml:space="preserve">   /подпись/       </w:t>
        <w:tab/>
        <w:tab/>
        <w:tab/>
        <w:t xml:space="preserve">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