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616/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08 ок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и представителя ответчика Сердюка В.В. материалы гражданского дела по исковому заявлению Государственного унитарного предприятия Республики Крым (ГУП РК) "Вода Крыма" к Сердюк Людмиле Ивановне о взыскании задолженности за коммунальные услуги (водоснабжение и водоотведение),</w:t>
      </w:r>
    </w:p>
    <w:p>
      <w:pPr>
        <w:pStyle w:val="Normal"/>
        <w:bidi w:val="0"/>
        <w:rPr/>
      </w:pPr>
      <w:r>
        <w:rPr/>
        <w:t xml:space="preserve">и руководствуясь ст.ст. 31 ч.ч. 1 и 3, 153, 154 ч.4 ЖК РФ, ст.ст. 307 ч.1, 310 ГК РФ, ст.ст. 88, 98, 194, 198, ч.ч. 3-5 ст. 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Вода Крыма" удовлетворить частично.</w:t>
      </w:r>
    </w:p>
    <w:p>
      <w:pPr>
        <w:pStyle w:val="Normal"/>
        <w:bidi w:val="0"/>
        <w:rPr/>
      </w:pPr>
      <w:r>
        <w:rPr/>
        <w:t>Взыскать с Сердюк Людмилы Ивано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за период с 01 июня 2015 года по 30 августа 2018 года в размере  сумма</w:t>
      </w:r>
    </w:p>
    <w:p>
      <w:pPr>
        <w:pStyle w:val="Normal"/>
        <w:bidi w:val="0"/>
        <w:rPr/>
      </w:pPr>
      <w:r>
        <w:rPr/>
        <w:t xml:space="preserve">В соответствии с ч.1 ст. 98 ГПК РФ взыскать с Сердюк Людмилы Ивановны в пользу Государственного унитарного предприятия Республики Крым "Вода Крыма" понесённые истцом расходы на оплату государственной пошлины в размере сумма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