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642/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1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Мирошниченко Владимиру Владимировичу и Мирошниченко Дмитрию Владимировичу о взыскании задолженности за коммунальные услуги (централизованное отопление),</w:t>
      </w:r>
    </w:p>
    <w:p>
      <w:pPr>
        <w:pStyle w:val="Normal"/>
        <w:bidi w:val="0"/>
        <w:rPr/>
      </w:pPr>
      <w:r>
        <w:rPr/>
        <w:t>и руководствуясь ст.ст. 30 ч.ч. 1 и 3, 153, 154, 158 ч.1 ЖК РФ, ст.ст. 210, 249, 307 ч.1, 310, 323 ч.1 ГК РФ, ст.ст. 88,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частично.</w:t>
      </w:r>
    </w:p>
    <w:p>
      <w:pPr>
        <w:pStyle w:val="Normal"/>
        <w:bidi w:val="0"/>
        <w:rPr/>
      </w:pPr>
      <w:r>
        <w:rPr/>
        <w:t>Взыскать с Мирошниченко Владимира Владимировича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0 апреля 2017 года в размере 24085 (Двадцать четыре тысячи восемьдесят пять) рублей 59 коп.</w:t>
      </w:r>
    </w:p>
    <w:p>
      <w:pPr>
        <w:pStyle w:val="Normal"/>
        <w:bidi w:val="0"/>
        <w:rPr/>
      </w:pPr>
      <w:r>
        <w:rPr/>
        <w:t>В остальной части в удовлетворении исковых требований Государственного унитарного предприятия Республики Крым "Крымтеплокоммунэнерго" к Мирошниченко Дмитрию Владимировичу о взыскании денежных средств в счёт задолженности по оплате коммунальных услуг (отопление) за период с 01 ноября 2014 года по 30 апреля 2017 года - отказать.</w:t>
      </w:r>
    </w:p>
    <w:p>
      <w:pPr>
        <w:pStyle w:val="Normal"/>
        <w:bidi w:val="0"/>
        <w:rPr/>
      </w:pPr>
      <w:r>
        <w:rPr/>
        <w:t>В соответствии с ч.1 ст. 98 ГПК РФ взыскать с Мирошниченко Владимира Владимировича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922 (Девятьсот двадцать два) рубля 56 коп.</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