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/>
          <w:bCs/>
        </w:rPr>
        <w:t xml:space="preserve">          </w:t>
      </w:r>
      <w:r>
        <w:rPr>
          <w:b/>
          <w:bCs/>
          <w:sz w:val="20"/>
          <w:szCs w:val="20"/>
        </w:rPr>
        <w:t>дело № 2-87-650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род Феодосия Республики Крым</w:t>
        <w:tab/>
        <w:tab/>
        <w:tab/>
        <w:t xml:space="preserve">      </w:t>
        <w:tab/>
        <w:t xml:space="preserve">                  09 октября 2017 год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и секретаре Маркове С.В., с участием представителя истца Пасынкова А.В., гражданское дело по исковому заявлению </w:t>
      </w:r>
      <w:r>
        <w:rPr/>
        <w:t>Публичного акционерного общества "Российский национальный коммерческий банк" к индивидуальному предпринимателю Французову Павлу Валериевичу, Французову Андрею Валериевичу и Французовой Наталье Геннадьевне о взыскании задолженности по кредитному договору</w:t>
      </w:r>
      <w:r>
        <w:rPr>
          <w:color w:val="000000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 руководствуясь ст. 323, 330, 333, 363 ГК РФ, ст.ст. 98, 194-198, ч.ч. 3-5 ст. 199 ГПК РФ, мировой судья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Исковые требования </w:t>
      </w:r>
      <w:r>
        <w:rPr/>
        <w:t>Публичного акционерного общества "Российский национальный коммерческий банк"</w:t>
      </w:r>
      <w:r>
        <w:rPr>
          <w:color w:val="000000"/>
        </w:rPr>
        <w:t xml:space="preserve"> удовлетворить частичн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зыскать солидарно с индивидуального предпринимателя Французова Павла Валериевича, Французова Андрея Валериевича и Французовой Натальи Геннадьевны в пользу </w:t>
      </w:r>
      <w:r>
        <w:rPr/>
        <w:t>Публичного акционерного общества "Российский национальный коммерческий банк"</w:t>
      </w:r>
      <w:r>
        <w:rPr>
          <w:color w:val="000000"/>
        </w:rPr>
        <w:t xml:space="preserve"> денежные средства в счёт задолженности по кредитному договору № 15.10/15-СК от 24.08.2015 г. по состоянию на 13.03.2017 г. (неустойку за нарушение сроков возврата кредита и процентов) в размере 10618 (Десять тысяч шестьсот восемнадцать) рублей 07 коп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стальной части в удовлетворении исковых требований отказа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1 ст. 98 ГПК РФ взыскать солидарно с индивидуального предпринимателя Французова Павла Валериевича, Французова Андрея Валериевича и Французовой Натальи Геннадьевны в пользу </w:t>
      </w:r>
      <w:r>
        <w:rPr/>
        <w:t>Публичного акционерного общества "Российский национальный коммерческий банк"</w:t>
      </w:r>
      <w:r>
        <w:rPr>
          <w:color w:val="000000"/>
        </w:rPr>
        <w:t xml:space="preserve"> понесённые истцом судебные расходы, а именно расходы на оплату государственной пошлины в размере 418 (Четыреста восемнадцать) руб. 50 коп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сторонами в Феодосийский городской суд Республики Крым через мирового судью судебного участка № 87 Феодосийского судебного района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autoSpaceDE w:val="false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