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651/2017</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20 окт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Маркове С.В., в отсутствие ответчика, надлежаще извещенного, и не просившего рассмотреть дело в его отсутствие, рассмотрев с согласия истца в заочном производстве материалы гражданского дела по исковому заявлению Малкова Станислава Олеговича к Глазкову Андрею Александровичу о взыскании задолженности по договору займа,</w:t>
      </w:r>
    </w:p>
    <w:p>
      <w:pPr>
        <w:pStyle w:val="Normal"/>
        <w:bidi w:val="0"/>
        <w:rPr/>
      </w:pPr>
      <w:r>
        <w:rPr/>
        <w:t>и руководствуясь ст.ст. 309, 810 ГК РФ, ст.ст. 98, 194-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1. Удовлетворить исковые требования Малкова Станислава Олеговича полностью.</w:t>
      </w:r>
    </w:p>
    <w:p>
      <w:pPr>
        <w:pStyle w:val="Normal"/>
        <w:bidi w:val="0"/>
        <w:rPr/>
      </w:pPr>
      <w:r>
        <w:rPr/>
        <w:t>2. Взыскать с Глазкова Андрея Александровича в пользу Малкова Станислава Олеговича сумму займа по договору от 23 апреля 2017 года в размере 30000 (Тридцать тысяч) рублей.</w:t>
      </w:r>
    </w:p>
    <w:p>
      <w:pPr>
        <w:pStyle w:val="Normal"/>
        <w:bidi w:val="0"/>
        <w:rPr/>
      </w:pPr>
      <w:r>
        <w:rPr/>
        <w:t xml:space="preserve">3. Взыскать с Глазкова Андрея Александровича в пользу Малкова Станислава Олеговича в возмещение судебных расходов истца денежные средства в размере уплаченной при подаче иска государственной пошлины 1100 (Одну тысячу сто) рублей 00 коп.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