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                                                      </w:t>
      </w:r>
      <w:r>
        <w:rPr>
          <w:b/>
          <w:sz w:val="20"/>
          <w:szCs w:val="20"/>
        </w:rPr>
        <w:t>дело № 2-87-653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 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spacing w:before="120" w:after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09 октябр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в открытом судебном заседании при секретаре Маркове С.В., в отсутствие ответчика, надлежаще извещенного, и не просившего рассмотреть дело в его отсутствие, рассмотрев с согласия истца в заочном производстве гражданское дело по исковому заявлению Санкт-Петербургское Государственное казённое учреждение "Городской информационно-расчётный центр" к Малаховой Светлане Валерьевне о взыскании неосновательного обогащения (излишне полученных сумм социального характера), и руководствуясь ст. 1102 ГК РФ, ст.ст. 194-198, частями 3-5 ст. 199, 233, 235 ГПК РФ, мировой судья</w:t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Санкт-Петербургское Государственное казённое учреждение "Городской информационно-расчётный центр" удовлетворить полностью.</w:t>
      </w:r>
    </w:p>
    <w:p>
      <w:pPr>
        <w:pStyle w:val="Normal"/>
        <w:ind w:firstLine="540"/>
        <w:jc w:val="both"/>
        <w:rPr/>
      </w:pPr>
      <w:r>
        <w:rPr/>
        <w:t>Взыскать с Малаховой Светланы Валерьевны в пользу Санкт-Петербургское Государственное казённое учреждение "Городской информационно-расчётный центр" денежные средства в размере полученного от истца неосновательного обогащения (излишне выплаченных ежемесячных денежных выплат пенсионеру), т.е. в размере 3640 (Три тысячи шестьсот сорок) рублей 86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103 ГПК РФ взыскать в доход бюджета с ответчика Малаховой Светланы Валерьевны, </w:t>
      </w:r>
      <w:r>
        <w:rPr>
          <w:rFonts w:eastAsia="SimSun;宋体"/>
        </w:rPr>
        <w:t xml:space="preserve">не освобожденной от уплаты судебных расходов, </w:t>
      </w:r>
      <w:r>
        <w:rPr/>
        <w:t xml:space="preserve">подлежащую уплате </w:t>
      </w:r>
      <w:r>
        <w:rPr>
          <w:rFonts w:eastAsia="SimSun;宋体"/>
        </w:rPr>
        <w:t xml:space="preserve">государственную пошлину, от уплаты которой </w:t>
      </w:r>
      <w:r>
        <w:rPr/>
        <w:t xml:space="preserve">при подаче иска </w:t>
      </w:r>
      <w:r>
        <w:rPr>
          <w:rFonts w:eastAsia="SimSun;宋体"/>
        </w:rPr>
        <w:t xml:space="preserve">истец был освобожден, </w:t>
      </w:r>
      <w:r>
        <w:rPr/>
        <w:t xml:space="preserve">в размере </w:t>
      </w:r>
      <w:r>
        <w:rPr>
          <w:rFonts w:eastAsia="SimSun;宋体"/>
        </w:rPr>
        <w:t xml:space="preserve">400 (четыреста) </w:t>
      </w:r>
      <w:r>
        <w:rPr/>
        <w:t xml:space="preserve"> рублей.</w:t>
      </w:r>
      <w:r>
        <w:rPr>
          <w:rFonts w:eastAsia="SimSun;宋体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тветчик в праве подать мировому судье судебного участка № 87 Феодосийского судебного района заявление об отмене заочного решения в течение 7 дней со дня вручения ему копии этого решения, если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в апелляционном порядке в течение 1 (одного) месяца по истечение срока подачи ответчиком заявления об отмене этого решения суда, а в случае, если такое заявление подано, – в течение 10 дней со дня вынесения определения суда об отказе в удовлетворении этого заявления с подачей жалобы мировому судье судебного участка № 87 Феодосийского судеб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частей третьей, четвёртой и пятой ст. 199 ГПК РФ, разъяснить сторонам, что </w:t>
      </w:r>
      <w:r>
        <w:rPr>
          <w:rFonts w:eastAsia="SimSun;宋体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