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654/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город Феодосия Республики Крым</w:t>
        <w:tab/>
        <w:tab/>
        <w:tab/>
        <w:t xml:space="preserve">      </w:t>
        <w:tab/>
        <w:t xml:space="preserve">                  2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Бекешина С.Н. материалы гражданского дела по исковому заявлению Муниципального унитарного предприятия муниципального образования Городской округ Феодосия Республики Крым (МУП) "Жилищно-эксплуатационная контора №4" ("ЖЭК №4") к Маврину Сергею Павловичу, Маврину Алексею Сергеевичу, Мавриной Ларисе Петровне  и Мавриной (Лютер) Юлии Сергеевне о взыскании задолженности за содержание и ремонт жилого помещения и коммунальные услуги,</w:t>
      </w:r>
    </w:p>
    <w:p>
      <w:pPr>
        <w:pStyle w:val="Normal"/>
        <w:bidi w:val="0"/>
        <w:rPr/>
      </w:pPr>
      <w:r>
        <w:rPr/>
        <w:t xml:space="preserve">и руководствуясь ст.ст. 30 ч.ч. 1 и 3, 153, 154, 158 ч.1 ЖК РФ, ст.ст. 210, 307 ч.1, 310, 323 ч.1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4" удовлетворить полностью.</w:t>
      </w:r>
    </w:p>
    <w:p>
      <w:pPr>
        <w:pStyle w:val="Normal"/>
        <w:bidi w:val="0"/>
        <w:rPr/>
      </w:pPr>
      <w:r>
        <w:rPr/>
        <w:t>Взыскать с Маврина Сергея Павловича, Маврина Алексея Сергеевича, Мавриной Ларисы Петровны  и Лютер Юлии Сергеевны в пользу МУП "ЖЭК № 4" денежные средства в счёт задолженности по оплате за содержание и ремонт жилого помещения и коммунальные услуги за период с 01 октября 2014 года по 01 октября 2017 года по 5547 (Пять тысяч пятьсот сорок семь) руб. 21 коп. с каждого, а всего в размере 22188 (Двадцать две тысячи сто восемьдесят восемь) рублей 85 коп.</w:t>
      </w:r>
    </w:p>
    <w:p>
      <w:pPr>
        <w:pStyle w:val="Normal"/>
        <w:bidi w:val="0"/>
        <w:rPr/>
      </w:pPr>
      <w:r>
        <w:rPr/>
        <w:t>В соответствии с ч.1 ст. 98 ГПК РФ взыскать в пользу МУП "ЖЭК № 4" с Маврина Сергея Павловича, Маврина Алексея Сергеевича, Мавриной Ларисы Петровны  и Лютер Юлии Сергеевны понесённые истцом судебные расходы пропорционально размеру удовлетворенных судом исковых требований, а именно расходы на оплату государственной пошлины по 216 (Двести шестнадцать) руб. 42 коп. с каждого, а всего 865 (Восемьсот шестьдесят пять) руб. 68 коп.</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