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662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1 июня 2023 года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Балабан о взыскании задолженности по оплате взносов на капитальный ремонт общего имущества в многоквартирном доме, пени,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Балабан  о взыскании задолженности по оплате взносов на капитальный ремонт общего имущества в многоквартирном доме, пени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Балабан (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) в пользу Некоммерческой организации «Региональный фонд капитального ремонта многоквартирных домов Республики Крым» (расчетный счет в РНКБ Банк (ПАО) в г.Симферополь, БИК 043510607, ИНН 9102066504, КПП 910201001, к/с 30101810335100000607, р/с 40603810340080000020 (для зачисления на л/с № 1087830037)) задолженность по уплате взносов за капитальный ремонт общего имущества многоквартирного жилого дома по адресу: адрес за период с августа 2016 года по февраль 2023 года в размере 12 191 (двенадцать тысяч сто девяносто один) рубль 63 копейки, пеню в размере 3 629 (три тысячи шестьсот двадцать девять) рублей 2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Балабан (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) в пользу Некоммерческой организации «Региональный фонд капитального ремонта многоквартирных домов Республики Крым» (РНКБ Банк (ПАО) в г.Симферополь, БИК 043510607, ИНН 9102066504, КПП 910201001, к/с 30101810335100000607, р/с 40603810840080000012) судебные расходы по уплате государственной пошлины в размере 632 (шестьсот тридцать два) рубля 83 копейки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 М.Э. Новосель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