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7-663/2023</w:t>
      </w:r>
    </w:p>
    <w:p>
      <w:pPr>
        <w:pStyle w:val="Normal"/>
        <w:ind w:right="-999" w:hanging="0"/>
        <w:jc w:val="right"/>
        <w:rPr/>
      </w:pPr>
      <w:r>
        <w:rPr/>
        <w:t>91MS0087-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28 июня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при ведении протокола судебного заседания секретарем судебного заседания – Гребневой Е.М., </w:t>
      </w:r>
    </w:p>
    <w:p>
      <w:pPr>
        <w:pStyle w:val="Normal"/>
        <w:ind w:right="-999" w:firstLine="567"/>
        <w:jc w:val="both"/>
        <w:rPr/>
      </w:pPr>
      <w:r>
        <w:rPr/>
        <w:t xml:space="preserve">с участием  ответчика Куземиной , </w:t>
      </w:r>
    </w:p>
    <w:p>
      <w:pPr>
        <w:pStyle w:val="Normal"/>
        <w:ind w:right="-999" w:firstLine="567"/>
        <w:jc w:val="both"/>
        <w:rPr/>
      </w:pPr>
      <w:r>
        <w:rPr/>
        <w:t xml:space="preserve">рассмотрев в открытом судебном заседании гражданское дело по исковому заявлению Общества с ограниченной ответственностью «Центр займа Русские деньги» к Куземиной, третье лицо не заявляющее самостоятельные требования на предмет спора – Общество с ограниченной ответственностью Микрокредитная компания «Русские деньги» о взыскании задолженности по договору займа, руководствуясь статьями 194-199, 233, 321 Гражданского процессуального кодекса Российской Федерации, суд –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ое заявление Общества с ограниченной ответственностью «Центр займа Русские деньги» к Куземиной, третье лицо не заявляющее самостоятельные требования на предмет спора – Общество с ограниченной ответственностью Микрокредитная компания «Русские деньги» о взыскании задолженности по договору займа - удовлетворить.</w:t>
      </w:r>
    </w:p>
    <w:p>
      <w:pPr>
        <w:pStyle w:val="Normal"/>
        <w:ind w:right="-999" w:firstLine="567"/>
        <w:jc w:val="both"/>
        <w:rPr/>
      </w:pPr>
      <w:r>
        <w:rPr/>
        <w:t xml:space="preserve">Взыскать с Куземиной  (паспортные данные, гражданки Российской Федерации, паспортные данные, зарегистрированной и проживающей по адресу: адрес) в пользу Общества с ограниченной ответственностью «Центр займа Русские деньги» (ИНН 4826120299, КПП 4826120299, ОГРН 1154827020567)  сумму основного долга по договору займа №372-0391-2017 от 22.11.2017 года в размере 4 000 (четыре тысячи) рублей 00 копеек; денежные средства в размере  7 980 (семь тысяч девятьсот восемьдесят) рублей 00 копеек в счет погашения процентов по договору займа №372-0391-2017 от 22.11.2017 года за период с 22.11.2017 года по 05.04.2018 года; денежные средства в размере 206 (двести шесть) рублей 00 копеек в счет начисленной пени (штрафа) по договору займа №372-0391-2017 от 22.11.2017 года за период применения начисления процентов до договору, а именно с 23.12.2017 года по 04.04.2018 года; денежные средства в размере 3 532 (три тысячи пятьсот тридцать два) рубля 00 копеек в счет начисленной пени (штрафа) по договору займа №372-0391-2017 от 22.11.2017 года за период  неприменения начисления процентов по Договору, а именно с 05.04.2018 года по 03.09.2020 года, всего 15 718 (пятнадцать тысяч семьсот восемнадцать) рублей 00 копеек. </w:t>
      </w:r>
    </w:p>
    <w:p>
      <w:pPr>
        <w:pStyle w:val="Normal"/>
        <w:ind w:right="-999" w:firstLine="567"/>
        <w:jc w:val="both"/>
        <w:rPr/>
      </w:pPr>
      <w:r>
        <w:rPr/>
        <w:t xml:space="preserve">Взыскать с Куземиной  (паспортные данные, гражданки Российской Федерации, паспортные данные, зарегистрированной и проживающей по адресу: адрес) в пользу Общества с ограниченной ответственностью «Центр займа Русские деньги» (ИНН 4826120299, КПП 4826120299, ОГРН 1154827020567)  судебные расходы по оплате государственной пошлины  в размере 628 (шестьсот двадцать восемь) рублей  36 копеек. </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Помощник судьи:</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