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665/2023</w:t>
      </w:r>
    </w:p>
    <w:p>
      <w:pPr>
        <w:pStyle w:val="Normal"/>
        <w:ind w:right="-999" w:hanging="0"/>
        <w:jc w:val="right"/>
        <w:rPr/>
      </w:pPr>
      <w:r>
        <w:rPr/>
        <w:t>УИД: 91МS0087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Е Н И 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9 июня 2023 года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>при  секретаре судебного заседания Гребневой Е.М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Смирновой, третьи лица, не заявляющие самостоятельные требования на предмет спора – фио, фио о взыскании задолженности по оплате взносов на капитальный ремонт общего имущества в многоквартирном доме и пени,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Смирновой, третьи лица, не заявляющие самостоятельные требования на предмет спора – фио, фио о взыскании задолженности по оплате взносов на капитальный ремонт общего имущества в многоквартирном доме и пени – удовлетворить частично.</w:t>
      </w:r>
    </w:p>
    <w:p>
      <w:pPr>
        <w:pStyle w:val="Normal"/>
        <w:ind w:right="-999" w:firstLine="567"/>
        <w:jc w:val="both"/>
        <w:rPr/>
      </w:pPr>
      <w:r>
        <w:rPr/>
        <w:t>Взыскать с Смирновой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 в пользу Некоммерческой организации «Региональный фонд капитального ремонта многоквартирных домов Республики Крым» (расчетный счет в РНКБ Банк ПАО в г. Симферополь, БИК 043510607, ИНН 9102066504, КПП 910201001, к/с 30101810335100000607, р/с 40603810340080000020 (для зачисления на л/с 1088330950)) задолженность по оплате взносов на капитальный ремонт общего имущества в многоквартирном доме, в пределах сроков исковой давности, за период с мая 2020 года по февраль 2023 года в размере 15 809 (пятнадцать тысяч восемьсот девять) рублей 66 копеек, пеню,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,  а также периода указанного в расчёте, когда истцом не начислялись пени на задолженность ответчика, в размере 3 198 (три тысячи сто девяносто восемь) рублей 07 копеек, а всего 19 007 (девятнадцать тысяч семь) рублей 73 копейки.</w:t>
      </w:r>
    </w:p>
    <w:p>
      <w:pPr>
        <w:pStyle w:val="Normal"/>
        <w:ind w:right="-999" w:firstLine="567"/>
        <w:jc w:val="both"/>
        <w:rPr/>
      </w:pPr>
      <w:r>
        <w:rPr/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задолженности  15 809, 66 рублей. </w:t>
      </w:r>
    </w:p>
    <w:p>
      <w:pPr>
        <w:pStyle w:val="Normal"/>
        <w:ind w:right="-999" w:firstLine="567"/>
        <w:jc w:val="both"/>
        <w:rPr/>
      </w:pPr>
      <w:r>
        <w:rPr/>
        <w:t>Взыскать с Смирновой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 в пользу Некоммерческой организации «Региональный фонд капитального ремонта многоквартирных домов Республики Крым» (РНКБ Банк (ПАО) в г. Симферополь, БИК 043510607, ИНН 9102066504, КПП 910201001, к/с 30101810335100000607, р/с 40603810840080000012 государственную пошлину пропорционально удовлетворенным исковым требованиям в размере 663 (шестьсот шестьдесят три) рубля 59 копеек.</w:t>
      </w:r>
    </w:p>
    <w:p>
      <w:pPr>
        <w:pStyle w:val="Normal"/>
        <w:ind w:right="-999" w:firstLine="567"/>
        <w:jc w:val="both"/>
        <w:rPr/>
      </w:pPr>
      <w:r>
        <w:rPr/>
        <w:t xml:space="preserve">В удовлетворении остальной части иска отказать. </w:t>
      </w:r>
    </w:p>
    <w:p>
      <w:pPr>
        <w:pStyle w:val="Normal"/>
        <w:ind w:right="-999" w:firstLine="567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             М.Э. Новосельч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