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674/2018</w:t>
      </w:r>
    </w:p>
    <w:p>
      <w:pPr>
        <w:pStyle w:val="Normal"/>
        <w:bidi w:val="0"/>
        <w:rPr/>
      </w:pP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5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Тюмину Сергею Владимировичу и Тюмину Владимиру Сергеевичу о взыскании задолженности за коммунальные услуги (централизованное отопление),</w:t>
      </w:r>
    </w:p>
    <w:p>
      <w:pPr>
        <w:pStyle w:val="Normal"/>
        <w:bidi w:val="0"/>
        <w:rPr/>
      </w:pPr>
      <w:r>
        <w:rPr/>
        <w:t>и руководствуясь ст.ст. 30 ч.ч. 1 и 3, 153 ч.2 п.5, 154, 158 ч.1 ЖК РФ, ст.ст.249, 307 ч.1, 310, 323 ч.1 ГК РФ, ст.ст. 88,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полностью.</w:t>
      </w:r>
    </w:p>
    <w:p>
      <w:pPr>
        <w:pStyle w:val="Normal"/>
        <w:bidi w:val="0"/>
        <w:rPr/>
      </w:pPr>
      <w:r>
        <w:rPr/>
        <w:t>Взыскать в пользу Государственного унитарного предприятия Республики Крым "Крымтеплокоммунэнерго" в счёт задолженности по оплате коммунальных услуг (отопление) за период с 01 октября 2016 года по 30 апреля 2018 года денежные средства с Тюмина Сергея Владимировича в размере сумма и с Тюмина Владимира Сергеевича в размере сумма, а всего сумма</w:t>
      </w:r>
    </w:p>
    <w:p>
      <w:pPr>
        <w:pStyle w:val="Normal"/>
        <w:bidi w:val="0"/>
        <w:rPr/>
      </w:pPr>
      <w:r>
        <w:rPr/>
        <w:t>В соответствии с ч.1 ст. 98 ГПК РФ взыскать с ответчиков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в размере сумма пропорционально взысканным суммам,  а именно с Тюмина Сергея Владимировича в размере сумма и с Тюмина Владимира Сергеевича в размере сумма</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