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2-87-684/2018</w:t>
      </w:r>
    </w:p>
    <w:p>
      <w:pPr>
        <w:pStyle w:val="Normal"/>
        <w:jc w:val="both"/>
        <w:rPr/>
      </w:pPr>
      <w:r>
        <w:rPr/>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w:t>
        <w:tab/>
        <w:t xml:space="preserve">                    06 ноя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Ханиной Кристине Викторовне, Ханиной Виктории Викторовне, Захаровой Яне Викторовне и Ханину Владиславу Викторовичу о взыскании задолженности за коммунальные услуги (централизованное отопление),</w:t>
      </w:r>
    </w:p>
    <w:p>
      <w:pPr>
        <w:pStyle w:val="Normal"/>
        <w:jc w:val="both"/>
        <w:rPr/>
      </w:pPr>
      <w:r>
        <w:rPr/>
        <w:t>и руководствуясь ст.ст. 67 ч. 3 п.5, 153 ч.2 п.5, 154, 158 ч.1 ЖК РФ, 678, 307 ч.1, 310, 323 ч.1 ГК РФ, ст.ст. 88, 98, 194, 198, ч.ч. 3-5 ст. 199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jc w:val="both"/>
        <w:rPr/>
      </w:pPr>
      <w:r>
        <w:rPr/>
        <w:t>Взыскать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дата по дата: с Ханиной Кристины Викторовны в размере сумма; с Захаровой Яны Викторовны в размере сумма; с Ханиной Виктории Викторовны в размере сумма; с Ханина Владислава Викторовича в размере сумма, а всего в размере сумма</w:t>
      </w:r>
    </w:p>
    <w:p>
      <w:pPr>
        <w:pStyle w:val="Normal"/>
        <w:jc w:val="both"/>
        <w:rPr/>
      </w:pPr>
      <w:r>
        <w:rPr/>
        <w:t>В соответствии с ч.1 ст. 98 ГПК РФ взыскать в пользу Государственного унитарного предприятия Республики Крым "Крымтеплокоммунэнерго" пропорционально удовлетворённой части исковых требований и доле задолженности, взысканной с каждого из ответчиков, понесённые истцом судебные расходы, а именно расходы на оплату государственной пошлины: с Ханиной Кристины Викторовны в размере сумма; с Захаровой Яны Викторовны в размере сумма; с Ханиной Виктории Викторовны в размере сумма; с Ханина Владислава Викторовича в размере сумма,  а всего в размере сумма</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 xml:space="preserve">Е.В. Аверкин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