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Дело № 2-87-715/2025</w:t>
      </w:r>
    </w:p>
    <w:p>
      <w:pPr>
        <w:pStyle w:val="Normal"/>
        <w:jc w:val="right"/>
        <w:rPr/>
      </w:pPr>
      <w:r>
        <w:rPr/>
        <w:t>91MS0087-01-2025-001023-62</w:t>
      </w:r>
    </w:p>
    <w:p>
      <w:pPr>
        <w:pStyle w:val="Normal"/>
        <w:jc w:val="right"/>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jc w:val="both"/>
        <w:rPr/>
      </w:pPr>
      <w:r>
        <w:rPr/>
        <w:t>15 мая 2025 года                                                                 г. 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при ведении протокола судебного заседания секретарем судебного заседания – Карпенко Э.К., </w:t>
      </w:r>
    </w:p>
    <w:p>
      <w:pPr>
        <w:pStyle w:val="Normal"/>
        <w:jc w:val="both"/>
        <w:rPr/>
      </w:pPr>
      <w:r>
        <w:rPr/>
        <w:t>с участием ответчика Пасюкова Н.А.,</w:t>
      </w:r>
    </w:p>
    <w:p>
      <w:pPr>
        <w:pStyle w:val="Normal"/>
        <w:jc w:val="both"/>
        <w:rPr/>
      </w:pPr>
      <w:r>
        <w:rPr/>
        <w:t>рассмотрев в открытом судебном заседании гражданское дело по исковому заявлению Публичного акционерного общества Микрофинансовая компания «Займер» к Пасюкову Никите Андреевичу о взыскании задолженности по договору займа,</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Публичного акционерного общества Микрофинансовая компания «Займер» к Пасюкову Никите Андреевичу о взыскании задолженности по договору займа - удовлетворить.</w:t>
      </w:r>
    </w:p>
    <w:p>
      <w:pPr>
        <w:pStyle w:val="Normal"/>
        <w:jc w:val="both"/>
        <w:rPr/>
      </w:pPr>
      <w:r>
        <w:rPr/>
        <w:t xml:space="preserve">Взыскать с Пасюкова Никиты Андреевича (паспортные данные) в пользу Публичного акционерного общества Микрофинансовая компания «Займер» (ИНН: телефон, ОГРН: 1235400049356) задолженность по договору займа № 27833089 от дата в общем размере сумма, из которых: сумма – сумма займа, сумма – проценты по договору за 30 дней пользования займом в период с дата по дата; сумма – проценты за 264 дней пользования займом в период с дата по дата; сумма – пеня за период с дата по дата. </w:t>
      </w:r>
    </w:p>
    <w:p>
      <w:pPr>
        <w:pStyle w:val="Normal"/>
        <w:jc w:val="both"/>
        <w:rPr/>
      </w:pPr>
      <w:r>
        <w:rPr/>
        <w:t xml:space="preserve">Взыскать с Пасюкова Никиты Андреевича (паспортные данные) в пользу Публичного акционерного общества Микрофинансовая компания «Займер» (ИНН: телефон, ОГРН: 1235400049356) судебные расходы по оплате государственной пошлины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 xml:space="preserve">  М.Э. Новосельчук</w:t>
      </w:r>
    </w:p>
    <w:p>
      <w:pPr>
        <w:pStyle w:val="Normal"/>
        <w:jc w:val="both"/>
        <w:rPr/>
      </w:pPr>
      <w:r>
        <w:rPr/>
        <w:t xml:space="preserve">  </w:t>
      </w: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