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17/2023</w:t>
      </w:r>
    </w:p>
    <w:p>
      <w:pPr>
        <w:pStyle w:val="Normal"/>
        <w:jc w:val="right"/>
        <w:rPr/>
      </w:pPr>
      <w:r>
        <w:rPr/>
        <w:t>УИД: 91МS0087-01-2023-001012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01 августа 2023 года                                                                         </w:t>
        <w:tab/>
        <w:tab/>
        <w:t xml:space="preserve">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Никитиной Ирине Николаевне, Никитину Виктору Николаевичу о взыскании задолженности за коммунальные услуги (централизованное отопление), пени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Никитиной Ирине Николаевне, Никитину Виктору Николаевичу о взыскании задолженности за коммунальные услуги (централизованное отопление), пени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олидарно с Никитиной Ири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Никитина Виктор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№40602810140480000012 в ОАО РНКБ, к/с 30101810400000000607, БИК телефон, ОГРН 1149102047962, ИНН телефон, КПП 910201001) задолженность по оплате коммунальных услуг (централизованное теплоснабжение), сложившуюся за период с дата по дата в размере сумма. </w:t>
      </w:r>
    </w:p>
    <w:p>
      <w:pPr>
        <w:pStyle w:val="Normal"/>
        <w:jc w:val="both"/>
        <w:rPr/>
      </w:pPr>
      <w:r>
        <w:rPr/>
        <w:t xml:space="preserve">Взыскать солидарно с Никитиной Ири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Никитина Виктор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назначение платежа – пеня в ОАО «Банк ЧБРР», ОКПО телефон, ИНН/КПП 9102028499/910201001, БИК телефон, к/с № 30101810035100000101, р/с №40602810400004012116) пеню в размере сумма. </w:t>
      </w:r>
    </w:p>
    <w:p>
      <w:pPr>
        <w:pStyle w:val="Normal"/>
        <w:jc w:val="both"/>
        <w:rPr/>
      </w:pPr>
      <w:r>
        <w:rPr/>
        <w:t xml:space="preserve">Взыскать солидарно с Никитиной Ири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Никитина Виктор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назначение платежа – возмещение госпошлины в ОАО «Банк ЧБРР», ОКПО телефон, ИНН/КПП 9102028499/910201001, БИК телефон, к/с № 30101810035100000101, р/с №40602810400004012116) 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</w:r>
      <w:r>
        <w:rPr/>
        <w:tab/>
        <w:t xml:space="preserve">          </w:t>
        <w:tab/>
        <w:tab/>
        <w:tab/>
        <w:tab/>
        <w:t xml:space="preserve">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