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880/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5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Кругленко Андрею Юрьевичу о взыскании задолженности за коммунальные услуги (водоснабжение и водоотведение),</w:t>
      </w:r>
    </w:p>
    <w:p>
      <w:pPr>
        <w:pStyle w:val="Normal"/>
        <w:bidi w:val="0"/>
        <w:rPr/>
      </w:pPr>
      <w:r>
        <w:rPr/>
        <w:t xml:space="preserve">и руководствуясь ст.ст. 153, 154 ч.4 ЖК РФ, ст.ст. 195, 196, 20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Вода Крыма" к Кругленко Андрею Юрьевичу о взыскании задолженности за коммунальные услуги (водоснабжение и водоотведение) за период с 01.02.2005 г. по 31.10.2017 г. полностью отказать.</w:t>
      </w:r>
    </w:p>
    <w:p>
      <w:pPr>
        <w:pStyle w:val="Normal"/>
        <w:bidi w:val="0"/>
        <w:rPr/>
      </w:pPr>
      <w:r>
        <w:rPr/>
        <w:t>В соответствии с ч.1 ст. 98 ГПК РФ понесённые истцом расходы на оплату государственной пошлины в размере сумма взысканию с ответчика в пользу Государственного унитарного предприятия Республики Крым "Вода Крыма" не подлежат.</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