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22/2023</w:t>
      </w:r>
    </w:p>
    <w:p>
      <w:pPr>
        <w:pStyle w:val="Normal"/>
        <w:jc w:val="right"/>
        <w:rPr/>
      </w:pPr>
      <w:r>
        <w:rPr/>
        <w:t>91MS0087-01-2023-001036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июля  2023 года     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Мальцевой Ольге Владимировне, третье лицо не заявляющее самостоятельные требования на предмет спора – генеральный директор Общества с ограниченной ответственностью Микрофинансовая компания «Займер» Макаров Роман Сергеевич,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Мальцевой Ольге Владимировне, третье лицо не заявляющее самостоятельные требования на предмет спора – генеральный директор Общества с ограниченной ответственностью Микрофинансовая компания «Займер» Макаров Роман Сергеевич,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Мальцевой Ольги Владимир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Общества с ограниченной ответственностью Микрофинансовая компания «Займер» (ИНН: телефон, ОГРН: 1134205019189) задолженность по договору займа №16913792 от дата в размере сумма, из которых: сумма – сумма займа,  сумма – проценты по договору  за 99 дней пользования займом в период с дата по дата, сумма – проценты за 260 дней пользования займом за период с дата по дата, сумма – пеня за период с дата по дата, судебные расходы по оплате государственной пошлины в размере сумма, а всего –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