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724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4 июня 2023 года 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Лагуновой  о взыскании незаконно полученной суммы страховой пенсии по инвалидности и ежемесячной денежной выплаты,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Отделения Фонда пенсионного и социального страхования Российской Федерации по Республике Крым к Лагуновой о взыскании незаконно полученной суммы страховой пенсии по инвалидности и ежемесячной денежной выплаты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Лагуновой (паспортные данные, гражданки Российской Федерации, паспортные данные Отделом УФМС России по Республике Крым и г.Севастополю в г.Феодосия, код подразделения телефон, зарегистрированной по адресу: адрес) в пользу Отделения Фонда пенсионного и социального страхования Российской Федерации по Республике Крым (Отделение Фонда пенсионного и социального страхования Российской Федерации по Республике Крым л/с 04754Ф75010), БИК 013510002, банк получателя: Отделение Республика Крым Банка России// УФК по Республике Крым г.Симферополь, корреспондентский счет 40102810645370000035,  номер казначейского счета 03100643000000017500, ИНН 7706808265, КПП 910201001, ОКТМО 35701000, КБК 797 1 13 02996 06 6000 130,  назначение платежа: возмещение пенсии и ЕДВ фио) незаконно полученную сумму страховой пенсии по инвалидности и ежемесячной денежной выплаты за октябрь 2022 года в размере 10663 (десять тысяч шестьсот шестьдесят три) рубля 64 копейки. </w:t>
      </w:r>
    </w:p>
    <w:p>
      <w:pPr>
        <w:pStyle w:val="Normal"/>
        <w:ind w:right="-999" w:firstLine="567"/>
        <w:jc w:val="both"/>
        <w:rPr/>
      </w:pPr>
      <w:r>
        <w:rPr/>
        <w:t>Взыскать с Лагуновой  (паспортные данные, гражданки Российской Федерации, паспортные данные Отделом УФМС России по Республике Крым и г.Севастополю в г.Феодосия, код подразделения телефон, зарегистрированной по адресу: адрес) в доход местного бюджета судебные расходы по оплате государственной пошлины в сумме 426 (четыреста двадцать шесть) рублей 55 копеек.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