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Дело № 2-87-729/2024</w:t>
      </w:r>
    </w:p>
    <w:p>
      <w:pPr>
        <w:pStyle w:val="Normal"/>
        <w:jc w:val="right"/>
        <w:rPr/>
      </w:pPr>
      <w:r>
        <w:rPr/>
        <w:t>УИД: 91МS0087-01-2020-000164-37</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       </w:t>
      </w:r>
    </w:p>
    <w:p>
      <w:pPr>
        <w:pStyle w:val="Normal"/>
        <w:rPr/>
      </w:pPr>
      <w:r>
        <w:rPr/>
        <w:t xml:space="preserve">     </w:t>
      </w:r>
      <w:r>
        <w:rPr/>
        <w:t>01 ноября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Колпаковой М.М.,</w:t>
      </w:r>
    </w:p>
    <w:p>
      <w:pPr>
        <w:pStyle w:val="Normal"/>
        <w:jc w:val="both"/>
        <w:rPr/>
      </w:pPr>
      <w:r>
        <w:rPr/>
        <w:t>с участием ответчика Тюмина С.В.,</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Тюмину Сергею Владимировичу, Тюмину Владимиру Сергеевичу, третьи лица, не заявляющие самостоятельные требования на предмет спора: Тюмин Евгений Владимирович, Тюмина Елена Владимировна, Дворянченкова (Тюмина) Светлана Сергеевна, Инспекция по жилищному надзору Республики Крым о взыскании задолженности за коммунальные услуги (централизованное отопление), </w:t>
      </w:r>
    </w:p>
    <w:p>
      <w:pPr>
        <w:pStyle w:val="Normal"/>
        <w:jc w:val="both"/>
        <w:rPr/>
      </w:pPr>
      <w:r>
        <w:rPr/>
      </w:r>
    </w:p>
    <w:p>
      <w:pPr>
        <w:pStyle w:val="Normal"/>
        <w:jc w:val="both"/>
        <w:rPr/>
      </w:pPr>
      <w:r>
        <w:rPr/>
        <w:t>На основании изложенного, руководствуясь ст.ст. 194-199 ГПК РФ, мировой суд,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Тюмину Сергею Владимировичу, Тюмину Владимиру Сергеевичу, третьи лица, не заявляющие самостоятельные требования на предмет спора: Тюмин Евгений Владимирович, Тюмина Елена Владимировна, Дворянченкова (Тюмина) Светлана Сергеевна, Инспекция по жилищному надзору Республики Крым о взыскании задолженности за коммунальные услуги (централизованное отопление) – удовлетворить.</w:t>
      </w:r>
    </w:p>
    <w:p>
      <w:pPr>
        <w:pStyle w:val="Normal"/>
        <w:jc w:val="both"/>
        <w:rPr/>
      </w:pPr>
      <w:r>
        <w:rPr/>
        <w:t xml:space="preserve">Взыскать солидарно с Тюмина Сергея Владимировича (паспортные данные), Тюмина Владимира Сергее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ОГРН 1149102047962, ИНН 9102028499) задолженность за коммунальные услуги (централизованное отопление), сложившуюся за период с 01.05.2018 года по 30.09.2019 года в размере 15 279 (пятнадцать тысяч двести семьдесят девять) рублей 08 копеек; пеню в размере 1302 (одна тысяча триста два) рубля 24 копейки; судебные расходы по оплате государственной пошлины в размере 663 (шестьсот шестьдесят три) рубля 25 копеек.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