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9-730/2024</w:t>
      </w:r>
    </w:p>
    <w:p>
      <w:pPr>
        <w:pStyle w:val="Normal"/>
        <w:jc w:val="right"/>
        <w:rPr/>
      </w:pPr>
      <w:r>
        <w:rPr/>
        <w:t>УИД: 91MS0087-01-2023-002545-23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13 июня 2023 года</w:t>
        <w:tab/>
        <w:tab/>
        <w:tab/>
        <w:tab/>
        <w:tab/>
        <w:t xml:space="preserve">                                   </w:t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87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при секретаре судебного заседания Агафапудовой В.А., с участием представителя ответчика Фесенко В.Ю., 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в г. Феодосии к Фесенко Татьяне Николаевне, третьи лица: Фесенко Виталий Юрьевич, общество с ограниченной ответственностью «Управляющая компания “Первая Крымская”», о взыскании задолженности за тепловую энергию, потребленную в целях содержания общего имущества многоквартирного дома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 Государственного унитарного предприятия Республики Крым «Крымтеплокоммунэнерго» в лице филиала в г. Феодосии – удовлетворить.</w:t>
      </w:r>
    </w:p>
    <w:p>
      <w:pPr>
        <w:pStyle w:val="Normal"/>
        <w:jc w:val="both"/>
        <w:rPr/>
      </w:pPr>
      <w:r>
        <w:rPr/>
        <w:t>Взыскать с Фесенко Татьяны Николаевны, паспортные данные, гражданина Российской Федерации (паспортные данные 910-014), зарегистрированной по адресу: адрес, в пользу Государственного унитарного предприятия Республики Крым «Крымтеплокоммунэнерго» в лице филиала в г. Феодосии (ОГРН: 1149102047962, ИНН: 9102028499, КПП: 910201001) задолженность по содержанию и обогреву мест общего пользования, сложившуюся за период с 01.11.2021 по 30.06.2023, в размере 3 886 (три тысячи восемьсот восемьдесят шесть) руб. 84 (восемьдесят четыре) коп., пени в размере 1 963 (одна тысяча девятьсот шестьдесят три) руб. 61 (шестьдесят одна) коп., а также расходы, связанные с оплатой государственной пошлины в размере 400 (четыреста) руб. 00 коп</w:t>
      </w:r>
    </w:p>
    <w:p>
      <w:pPr>
        <w:pStyle w:val="Normal"/>
        <w:jc w:val="both"/>
        <w:rPr/>
      </w:pPr>
      <w:r>
        <w:rPr/>
        <w:t>Согласно частей 3, 4 ст.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в течение месяца со дня его вынес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</w:t>
        <w:tab/>
      </w:r>
      <w:r>
        <w:rPr>
          <w:color w:val="FFFFFF"/>
        </w:rPr>
        <w:t xml:space="preserve">      /подпись/</w:t>
        <w:tab/>
        <w:tab/>
      </w:r>
      <w:r>
        <w:rPr/>
        <w:tab/>
        <w:t xml:space="preserve">                    И.Ю. Макаров</w:t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