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732/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6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фио, рассмотрев в открытом судебном заседании с участием представителя истца фио и представителя ответчика фио при секретаре фио, гражданское дело по исковому заявлению фио к фио о взыскании неосновательного обогащения (залога по договору найма жилого помещения),</w:t>
      </w:r>
    </w:p>
    <w:p>
      <w:pPr>
        <w:pStyle w:val="Normal"/>
        <w:bidi w:val="0"/>
        <w:rPr/>
      </w:pPr>
      <w:r>
        <w:rPr/>
        <w:t>и руководствуясь ст. 1102-1105 ГК РФ, ст. 194-198, частями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фио удовлетворить полностью.</w:t>
      </w:r>
    </w:p>
    <w:p>
      <w:pPr>
        <w:pStyle w:val="Normal"/>
        <w:bidi w:val="0"/>
        <w:rPr/>
      </w:pPr>
      <w:r>
        <w:rPr/>
        <w:t>Взыскать с фио в пользу фио денежные средства в возмещение стоимости неосновательного обогащения  сумма.</w:t>
      </w:r>
    </w:p>
    <w:p>
      <w:pPr>
        <w:pStyle w:val="Normal"/>
        <w:bidi w:val="0"/>
        <w:rPr/>
      </w:pPr>
      <w:r>
        <w:rPr/>
        <w:t>В соответствии с ч.1 ст. 98 ГПК РФ взыскать фио в пользу фио понесённые истцом судебные расходы, а именно расходы на оплату государственной пошлины в размере сумма</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фио</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