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735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5 июня  2023 года 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Бизнес Экспресс» к Лебедеву о взыскании задолженности за перемещение и хранение транспортного средства,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Общества с ограниченной ответственностью «Бизнес Экспресс» к Лебедев о взыскании задолженности за перемещение и хранение транспортного средства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Лебедева (паспортные данные, гражданина Российской Федерации, паспортные данные Федеральной миграционной службой код подразделения 900-004) в пользу Общества с ограниченной ответственностью «Бизнес Экспресс» (ИНН 3525243425, ОГРН 1103525009500) задолженность за перемещение и хранение транспортного средства в размере 1844 (одна тысяча восемьсот сорок четыре) рубля 84 копейки, сумму расходов по оплате услуг представителя в размере 5 000 (пять тысяч) рублей 00 копеек, судебные расходы по оплате государственной пошлины в размере 400 (четыреста) рублей 00 копеек, почтовые расходы в размере 228 (двести двадцать восемь) рублей 04 копейки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 xml:space="preserve">                                   М.Э. Новосельчук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