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747/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3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Пащенко Владимиру Валентиновичу и Пащенко Виктору Валентиновичу о взыскании задолженности за коммунальные услуги (централизованное отопление),</w:t>
      </w:r>
    </w:p>
    <w:p>
      <w:pPr>
        <w:pStyle w:val="Normal"/>
        <w:bidi w:val="0"/>
        <w:rPr/>
      </w:pPr>
      <w:r>
        <w:rPr/>
        <w:t>и руководствуясь ст.ст. 30 ч.ч. 1 и 3, 153, 154, 158 ч.1 ЖК РФ, ст.ст.  292 пп. 2 п. 1, 307 ч.1, 310, 323 ч.1 ГК РФ, ст.ст. 88,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 Пащенко Владимира Валентин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апреля 2016 года по 30 апреля 2017 года в размере 17646 (Семнадцать тысяч шестьсот сорок шесть) рублей 74 коп.</w:t>
      </w:r>
    </w:p>
    <w:p>
      <w:pPr>
        <w:pStyle w:val="Normal"/>
        <w:bidi w:val="0"/>
        <w:rPr/>
      </w:pPr>
      <w:r>
        <w:rPr/>
        <w:t>Взыскать с Пащенко Виктора Валентин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апреля 2016 года по 30 апреля 2017 года в размере 5882 (Пять тысяч восемьсот восемьдесят два) рубля 25 коп.</w:t>
      </w:r>
    </w:p>
    <w:p>
      <w:pPr>
        <w:pStyle w:val="Normal"/>
        <w:bidi w:val="0"/>
        <w:rPr/>
      </w:pPr>
      <w:r>
        <w:rPr/>
        <w:t>В соответствии с ч.1 ст. 98 ГПК РФ взыскать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с Пащенко Владимира Валентиновича в размере 679 (Шестьсот семьдесят девять) рублей 40 коп.; с Пащенко Виктора Валентиновичу в размере 226 (Двести двадцать шесть) рублей 47 коп.</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8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