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763/2025</w:t>
      </w:r>
    </w:p>
    <w:p>
      <w:pPr>
        <w:pStyle w:val="Normal"/>
        <w:jc w:val="right"/>
        <w:rPr/>
      </w:pPr>
      <w:r>
        <w:rPr/>
        <w:t>91MS0087-01-2025-001150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 июн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Радкевич Аурике Яновне о взыскании ежемесячной компенсационной выплаты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тделения Фонда пенсионного и социального страхования Российской Федерации по Республике Крым к Радкевич Аурике Яновне о взыскании ежемесячной компенсационной выплаты - удовлетворить.</w:t>
      </w:r>
    </w:p>
    <w:p>
      <w:pPr>
        <w:pStyle w:val="Normal"/>
        <w:jc w:val="both"/>
        <w:rPr/>
      </w:pPr>
      <w:r>
        <w:rPr/>
        <w:t xml:space="preserve">Взыскать с Радкевич Аурики Яновны (паспортные данные) в пользу в пользу Отделения Фонда пенсионного и социального страхования Российской Федерации по Республике Крым (банковские реквизиты для погашения задолженности: УФК по Республике Крым Отделение Фонда пенсионного и социального страхования Российской Федерации по Республике Крым л/с 04754Ф75010, БИК телефон, банк получателя: Отделения Республики Крым Банка России// УФК по Республике Крым г.Симферополь, корреспондентский счет 40102810645370000035, номер казначейского счета 03100643000000017500, ИНН телефон, КПП телефон, ОКТМО телефон, КБК 79711302996066000130, назначение платежа: возмещение КТЛ за фио)  ежемесячную компенсационную выплату в размере сумма. </w:t>
      </w:r>
    </w:p>
    <w:p>
      <w:pPr>
        <w:pStyle w:val="Normal"/>
        <w:jc w:val="both"/>
        <w:rPr/>
      </w:pPr>
      <w:r>
        <w:rPr/>
        <w:t>Взыскать с Радкевич Аурики Яновны (паспортные данные) в доход местного бюджета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</w:t>
        <w:tab/>
        <w:tab/>
        <w:tab/>
        <w:t xml:space="preserve">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