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766/2025</w:t>
      </w:r>
    </w:p>
    <w:p>
      <w:pPr>
        <w:pStyle w:val="Normal"/>
        <w:jc w:val="right"/>
        <w:rPr/>
      </w:pPr>
      <w:r>
        <w:rPr/>
        <w:t>91MS0087-01-2025-001178-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июня  2025 года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– Карпенко Э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индивидуального предпринимателя Верейкина Романа Сергеевича к Чучкаловой Светлане Анатольевне о взыскании процентов за пользование чужими денежными средствами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индивидуального предпринимателя Верейкина Романа Сергеевича к Чучкаловой Светлане Анатольевне о взыскании процентов за пользование чужими денежными средствами - удовлетворить.</w:t>
      </w:r>
    </w:p>
    <w:p>
      <w:pPr>
        <w:pStyle w:val="Normal"/>
        <w:jc w:val="both"/>
        <w:rPr/>
      </w:pPr>
      <w:r>
        <w:rPr/>
        <w:t xml:space="preserve">Взыскать с Чучкаловой Светланы Анатольевны (паспортные данные) в пользу индивидуального предпринимателя Верейкина Романа Сергеевича (ИНН: 772771998028, ОГРНИП: 305770002847369) проценты за пользование чужими денежным средствами за период с дата по дата в размере сумма; судебные расходы по оплате государственной пошлины в размере сумма; расходы на оплату услуг представителя в размере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</w:t>
        <w:tab/>
        <w:tab/>
        <w:tab/>
        <w:tab/>
        <w:t xml:space="preserve">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