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767/2025</w:t>
      </w:r>
    </w:p>
    <w:p>
      <w:pPr>
        <w:pStyle w:val="Normal"/>
        <w:jc w:val="right"/>
        <w:rPr/>
      </w:pPr>
      <w:r>
        <w:rPr/>
        <w:t>91MS0087-01-2025-001179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 2025 года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– Карпенко Э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Пятак» к Ерещенко Валерию Геннадьевичу о взыскании процентов за пользование чужими денежными средствами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Общества с ограниченной ответственностью «Пятак» к Ерещенко Валерию Геннадьевичу о взыскании процентов за пользование чужими денежными средствами - удовлетворить.</w:t>
      </w:r>
    </w:p>
    <w:p>
      <w:pPr>
        <w:pStyle w:val="Normal"/>
        <w:jc w:val="both"/>
        <w:rPr/>
      </w:pPr>
      <w:r>
        <w:rPr/>
        <w:t xml:space="preserve">Взыскать с Ерещенко Валерия Геннадьевича (паспортные данные) в пользу Общества с ограниченной ответственностью «Пятак» (ИНН: телефон, ОГРН: 1167746418190) проценты за пользование чужими денежным средствами за период с дата по дата в размере сумма; судебные расходы по оплате государственной пошлины в размере сумма; расходы на оплату услуг представителя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</w:t>
        <w:tab/>
        <w:tab/>
        <w:tab/>
        <w:t xml:space="preserve">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