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2-87-770/2018</w:t>
      </w:r>
    </w:p>
    <w:p>
      <w:pPr>
        <w:pStyle w:val="Normal"/>
        <w:bidi w:val="0"/>
        <w:rPr/>
      </w:pPr>
      <w:r>
        <w:rPr/>
        <w:t>ЗАОЧНОЕ  РЕШЕНИЕ</w:t>
      </w:r>
    </w:p>
    <w:p>
      <w:pPr>
        <w:pStyle w:val="Normal"/>
        <w:bidi w:val="0"/>
        <w:rPr/>
      </w:pPr>
      <w:r>
        <w:rPr/>
        <w:t>Именем Российской Федерации</w:t>
      </w:r>
    </w:p>
    <w:p>
      <w:pPr>
        <w:pStyle w:val="Normal"/>
        <w:bidi w:val="0"/>
        <w:rPr/>
      </w:pPr>
      <w:r>
        <w:rPr/>
      </w:r>
    </w:p>
    <w:p>
      <w:pPr>
        <w:pStyle w:val="Normal"/>
        <w:bidi w:val="0"/>
        <w:rPr/>
      </w:pPr>
      <w:r>
        <w:rPr/>
        <w:t>город Феодосия Республики Крым</w:t>
        <w:tab/>
        <w:tab/>
        <w:tab/>
        <w:t xml:space="preserve">      </w:t>
        <w:tab/>
        <w:t xml:space="preserve">                 29 октябр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при секретаре Солованюк Г.Н., в отсутствие ответчика, надлежаще извещенного, и не просившего рассмотреть дело в его отсутствие, рассмотрев с согласия истца в заочном производстве материалы гражданского дела по исковому заявлению Трыкиной Людмилы Васильевны к индивидуальному предпринимателю Казуровой Анне Владимировне о расторжении договора купли-продажи и возврате уплаченной за товар суммы, взыскании компенсации морального вреда в порядке защиты прав потребителя,</w:t>
      </w:r>
    </w:p>
    <w:p>
      <w:pPr>
        <w:pStyle w:val="Normal"/>
        <w:bidi w:val="0"/>
        <w:rPr/>
      </w:pPr>
      <w:r>
        <w:rPr/>
        <w:t>и руководствуясь ст.ст. 12, 151 ГК РФ, ст.ст.13 ч.6, 15, 18, 21 Закона Российской Федерации "О защите прав потребителей", ст.ст. 98, 194-198, ч.ч. 3-5 ст. 199, 233, 235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1. Удовлетворить исковые требования Трыкиной Людмилы Васильевны полностью.</w:t>
      </w:r>
    </w:p>
    <w:p>
      <w:pPr>
        <w:pStyle w:val="Normal"/>
        <w:bidi w:val="0"/>
        <w:rPr/>
      </w:pPr>
      <w:r>
        <w:rPr/>
        <w:t>2. Расторгнуть договор розничной купли-продажи № ... от 22.02.2018 г. и взыскать с индивидуального предпринимателя Казуровой Анны Владимировны (ОГРНИП ..., ИНН ...) в пользу Трыкиной Людмилы Васильевны денежные средства в размере сумма в счёт возврата суммы, уплаченной за товар по указанному выше договору.</w:t>
      </w:r>
    </w:p>
    <w:p>
      <w:pPr>
        <w:pStyle w:val="Normal"/>
        <w:bidi w:val="0"/>
        <w:rPr/>
      </w:pPr>
      <w:r>
        <w:rPr/>
        <w:t>3. Взыскать с индивидуального предпринимателя Казуровой Анны Владимировны в пользу Трыкиной Людмилы Васильевны денежные средства в размере сумма в счёт компенсации морального вреда, причиненного потребителю вследствие нарушения продавцом прав потребителя.</w:t>
      </w:r>
    </w:p>
    <w:p>
      <w:pPr>
        <w:pStyle w:val="Normal"/>
        <w:bidi w:val="0"/>
        <w:rPr/>
      </w:pPr>
      <w:r>
        <w:rPr/>
        <w:t>4. С учётом удовлетворения судом требований потребителя, установленных законом, за несоблюдение в добровольном порядке удовлетворения требований потребителя, взыскать с продавца - индивидуального предпринимателя Казуровой Анны Владимировны  в пользу потребителя  - Трыкиной Людмилы Васильевны, штраф в размере пятьдесят процентов от суммы, присужденной судом в пользу потребителя, т.е. в размере сумма</w:t>
      </w:r>
    </w:p>
    <w:p>
      <w:pPr>
        <w:pStyle w:val="Normal"/>
        <w:bidi w:val="0"/>
        <w:rPr/>
      </w:pPr>
      <w:r>
        <w:rPr/>
        <w:t xml:space="preserve">5. Взыскать с индивидуального предпринимателя Казуровой Анны Владимировны (ОГРНИП ..., ИНН ...) как с ответчика, не освобожденного от уплаты судебных расходов, в доход местного бюджета государственную пошлину, от уплаты которой истец при подаче иска был освобожден, в размере сумма </w:t>
      </w:r>
    </w:p>
    <w:p>
      <w:pPr>
        <w:pStyle w:val="Normal"/>
        <w:bidi w:val="0"/>
        <w:rPr/>
      </w:pPr>
      <w:r>
        <w:rPr/>
        <w:t>Ответчик в праве подать мировому судье судебного участка № 87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87 Феодосийского судебного района.</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t>Мировой судья</w:t>
        <w:tab/>
        <w:tab/>
        <w:tab/>
        <w:tab/>
        <w:tab/>
        <w:t xml:space="preserve"> 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Е.В. Аверкин</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