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770/2025</w:t>
      </w:r>
    </w:p>
    <w:p>
      <w:pPr>
        <w:pStyle w:val="Normal"/>
        <w:jc w:val="right"/>
        <w:rPr/>
      </w:pPr>
      <w:r>
        <w:rPr/>
        <w:t>УИД: 91МS0087-01-2025-001187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 августа 2025 года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Байгундиной Ирине Николаевне, Ткаченко Александру Владимировичу, Ткаченко Игорю Владимировичу, Ткаченко Владимиру Александровичу, третье лицо, не заявляющее самостоятельные требования относительно предмета спора: Акционерное общество «Кафа Комфорт»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Байгундиной Ирине Николаевне, Ткаченко Александру Владимировичу, Ткаченко Игорю Владимировичу, Ткаченко Владимиру Александровичу, третье лицо, не заявляющее самостоятельные требования относительно предмета спора: Акционерное общество «Кафа Комфорт»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 xml:space="preserve">Взыскать с Байгундиной Ирины Никола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03019) задолженность по уплате взносов за капитальный ремонт общего имущества многоквартирного жилого дома за период с августа 2021 года по январь 2025 года в размере 2 836 (две тысячи восемьсот тридцать шесть) рублей 59 копеек; пеню за период с августа 2021 года по 14 августа 2025 года в размере 1 094 (одна тысяча девяносто четыре) рубля 78 копеек; расходы по оплате государственной пошлины в размере 1 000 (одна тысяча) рублей 00 копеек. </w:t>
      </w:r>
    </w:p>
    <w:p>
      <w:pPr>
        <w:pStyle w:val="Normal"/>
        <w:jc w:val="both"/>
        <w:rPr/>
      </w:pPr>
      <w:r>
        <w:rPr/>
        <w:t xml:space="preserve">Взыскать с Ткаченко Александра Владими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03019) задолженность по уплате взносов за капитальный ремонт общего имущества многоквартирного жилого дома за период с августа 2021 года по январь 2025 года в размере 2 836 (две тысячи восемьсот тридцать шесть) рублей 59 копеек; пеню за период с августа 2021 года по 14 августа 2025 года в размере 1 094 (одна тысяча девяносто четыре) рубля 78 копеек; расходы по оплате государственной пошлины в размере 1 000 (одна тысяча) рублей 00 копеек. </w:t>
      </w:r>
    </w:p>
    <w:p>
      <w:pPr>
        <w:pStyle w:val="Normal"/>
        <w:jc w:val="both"/>
        <w:rPr/>
      </w:pPr>
      <w:r>
        <w:rPr/>
        <w:t xml:space="preserve">Взыскать с Ткаченко Игоря Владими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03019) задолженность по уплате взносов за капитальный ремонт общего имущества многоквартирного жилого дома за период с августа 2021 года по январь 2025 года в размере 2 836 (две тысячи восемьсот тридцать шесть) рублей 59 копеек; пеню за период с августа 2021 года по 14 августа 2025 года в размере 1 094 (одна тысяча девяносто четыре) рубля 78 копеек; расходы по оплате государственной пошлины в размере 1 000 (одна тысяча) рублей 00 копеек. </w:t>
      </w:r>
    </w:p>
    <w:p>
      <w:pPr>
        <w:pStyle w:val="Normal"/>
        <w:jc w:val="both"/>
        <w:rPr/>
      </w:pPr>
      <w:r>
        <w:rPr/>
        <w:t xml:space="preserve">Взыскать с Ткаченко Владимира Александ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03019) задолженность по уплате взносов за капитальный ремонт общего имущества многоквартирного жилого дома за период с августа 2021 года по январь 2025 года в размере 2 836 (две тысячи восемьсот тридцать шесть) рублей 59 копеек; пеню за период с августа 2021 года по 14 августа 2025 года в размере 1 094 (одна тысяча девяносто четыре) рубля 78 копеек; расходы по оплате государственной пошлины в размере 1 000 (одна тысяча) рублей 00 копеек. </w:t>
      </w:r>
    </w:p>
    <w:p>
      <w:pPr>
        <w:pStyle w:val="Normal"/>
        <w:jc w:val="both"/>
        <w:rPr/>
      </w:pPr>
      <w:r>
        <w:rPr/>
        <w:t>Взыскание неустойки с Байгундиной Ирины Николаевны (паспортные данные), Ткаченко Александра Владимировича (паспортные данные), Ткаченко Игоря Владимировича (паспортные данные), Ткаченко Владимира Александр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</w:t>
        <w:tab/>
        <w:t xml:space="preserve">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