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772/2025</w:t>
      </w:r>
    </w:p>
    <w:p>
      <w:pPr>
        <w:pStyle w:val="Normal"/>
        <w:jc w:val="right"/>
        <w:rPr/>
      </w:pPr>
      <w:r>
        <w:rPr/>
        <w:t>91MS0087-01-2025-001207-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июня  2025 года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судебного заседания – Карпенко Э.К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М.Б.А. Финансы» к Шабельник Юлии Владимировне о взыскании задолженности по договору займа, 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Общества с ограниченной ответственностью «Профессиональная коллекторская организация «М.Б.А. Финансы» к Шабельник Юлии Владимировне о взыскании задолженности по договору займа - удовлетворить.</w:t>
      </w:r>
    </w:p>
    <w:p>
      <w:pPr>
        <w:pStyle w:val="Normal"/>
        <w:jc w:val="both"/>
        <w:rPr/>
      </w:pPr>
      <w:r>
        <w:rPr/>
        <w:t xml:space="preserve">Взыскать с Шабельник Юлии Владимировны (паспортные данные) в пользу Общества с ограниченной ответственностью «Профессиональная коллекторская организация «М.Б.А. Финансы» (ИНН: телефон, ОГРН: 1097746177693) задолженность по договору займа № 2000144534 от дата в размере сумма; судебные расходы по оплате государственной пошлины в размере сумма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</w:t>
        <w:tab/>
        <w:tab/>
        <w:tab/>
        <w:t xml:space="preserve">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