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774/2025</w:t>
      </w:r>
    </w:p>
    <w:p>
      <w:pPr>
        <w:pStyle w:val="Normal"/>
        <w:jc w:val="right"/>
        <w:rPr/>
      </w:pPr>
      <w:r>
        <w:rPr/>
        <w:t>УИД: 91МS0087-01-2025-001284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8 июля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помощнике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Блажкун Злате Владиславовне, Майстренко Константину Юрьевичу, третье лицо, не заявляющее самостоятельные требования на предмет спора: Акционерное общество «Кафа-Комфорт»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Блажкун Злате Владиславовне, Майстренко Константину Юрьевичу, третье лицо, не заявляющее самостоятельные требования на предмет спора: Акционерное общество «Кафа-Комфорт»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Блажкун Златы Владислав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 1087797541)) задолженность по оплате взносов на капитальный ремонт общего имущества в многоквартирном доме за период с августа 2021 года по  март 2025 года в размере  4 836 (четыре тысячи восемьсот тридцать шесть) рублей 95 копеек; пеню за период с августа 2021 года по 28 июля 2025 года в размере 1 046 (одна тысяча сорок шесть) рублей 66 копеек; судебные расходы по оплате государственной пошлины в размере 1 333 (одна тысяча триста тридцать три) рубля 33 копейки.</w:t>
      </w:r>
    </w:p>
    <w:p>
      <w:pPr>
        <w:pStyle w:val="Normal"/>
        <w:jc w:val="both"/>
        <w:rPr/>
      </w:pPr>
      <w:r>
        <w:rPr/>
        <w:t>Взыскать с Майстренко Константина Юрье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 1087797541)) задолженность по оплате взносов на капитальный ремонт общего имущества в многоквартирном доме за период с августа 2021 года по  март 2025 года в размере 9 673 (девять тысяч шестьсот семьдесят три) рубля 90 копеек; пеню за период с августа 2021 года по 28 июля 2025 года в размере 2 093 (две тысячи девяносто три) рубля 33 копейки; судебные расходы по оплате государственной пошлины в размере 2 666 (две тысячи шестьсот шестьдесят шесть) рублей 66 копеек.</w:t>
      </w:r>
    </w:p>
    <w:p>
      <w:pPr>
        <w:pStyle w:val="Normal"/>
        <w:jc w:val="both"/>
        <w:rPr/>
      </w:pPr>
      <w:r>
        <w:rPr/>
        <w:t>Взыскание неустойки с Блажкун Златы Владиславовны (паспортные данные), Майстренко Константина Юрьевича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 xml:space="preserve">Зачесть ранее взысканную с Блажкун Златы Владиславовны сумму в размере 7 (семь) рублей 00 копеек при исполнении судебного приказа мирового судьи судебного участка № 87 Феодосийского судебного района (городской округ Феодосия) Республики Крым № 2-87-1524/2024 от 06 сентября 2024 года в счет погашения задолженности по уплате взносов на капитальный ремонт общего имущества многоквартирного дома. </w:t>
      </w:r>
    </w:p>
    <w:p>
      <w:pPr>
        <w:pStyle w:val="Normal"/>
        <w:jc w:val="both"/>
        <w:rPr/>
      </w:pPr>
      <w:r>
        <w:rPr/>
        <w:t xml:space="preserve">Зачесть ранее взысканную с Майстренко Константина Юрьевича сумму в размере 1115 (одна тысяча сто пятнадцать) рублей 05 копеек при исполнении судебного приказа мирового судьи судебного участка № 90 Феодосийского судебного района (городской округ Феодосия) Республики Крым № 2-90-1540/2024 от 20 сентября 2024 года в счет погашения задолженности по уплате взносов на капитальный ремонт общего имущества многоквартирного дом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ab/>
        <w:tab/>
        <w:t xml:space="preserve">       М.Э. Новосельчук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