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2-87-776/2025</w:t>
      </w:r>
    </w:p>
    <w:p>
      <w:pPr>
        <w:pStyle w:val="Normal"/>
        <w:jc w:val="right"/>
        <w:rPr/>
      </w:pPr>
      <w:r>
        <w:rPr/>
        <w:t>91MS0087-01-2025-001282-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6 июня  2025 года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>при ведении протокола судебного заседания секретарем судебного заседания – Карпенко Э.К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«СитиДеньги» к Чабанному Роману Васильевичу о взыскании задолженности по договору займа, 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Общества с ограниченной ответственностью «СитиДеньги» к Чабанному Роману Васильевичу о взыскании задолженности по договору займа - удовлетворить.</w:t>
      </w:r>
    </w:p>
    <w:p>
      <w:pPr>
        <w:pStyle w:val="Normal"/>
        <w:jc w:val="both"/>
        <w:rPr/>
      </w:pPr>
      <w:r>
        <w:rPr/>
        <w:t xml:space="preserve">Взыскать с Чабанного Романа Васильевича (паспортные данные) в пользу Общества с ограниченной ответственностью «СитиДеньги» (ОГРН: 1227300006658, ИНН 7300002957) задолженность по договору микрозайма от дата № 29/29234 за период с дата по дата в размере сумма, в том числе сумма – сумма основного долга, сумма  - проценты за пользование суммой займа (минус сумма поступивших платежей); судебные расходы по оплате государственной пошлины в размере сумма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ab/>
        <w:tab/>
        <w:tab/>
        <w:t xml:space="preserve">                      М.Э. Новосельчу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