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2-87-778/2025</w:t>
      </w:r>
    </w:p>
    <w:p>
      <w:pPr>
        <w:pStyle w:val="Normal"/>
        <w:jc w:val="right"/>
        <w:rPr/>
      </w:pPr>
      <w:r>
        <w:rPr/>
        <w:t>91MS0087-01-2025-001286-4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1 июля 2025 года                                             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7 Феодосийского судебного района (городской округ Феодосия) Республики Крым Новосельчук М.Э.,  </w:t>
      </w:r>
    </w:p>
    <w:p>
      <w:pPr>
        <w:pStyle w:val="Normal"/>
        <w:jc w:val="both"/>
        <w:rPr/>
      </w:pPr>
      <w:r>
        <w:rPr/>
        <w:t>при ведении протокола судебного заседания помощником судьи –Колпаковой М.М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Отделения Фонда пенсионного и социального страхования Российской Федерации по Республике Крым к Гулиной Розалии Вячеславовне, Донченко Юлии Валерьевне о взыскании ежемесячной компенсационной выплаты,</w:t>
      </w:r>
    </w:p>
    <w:p>
      <w:pPr>
        <w:pStyle w:val="Normal"/>
        <w:jc w:val="both"/>
        <w:rPr/>
      </w:pPr>
      <w:r>
        <w:rPr/>
        <w:t xml:space="preserve">Руководствуясь статьями 194-199, 233, 321 Гражданского процессуального кодекса Российской Федерации, суд –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ое заявление Отделения Фонда пенсионного и социального страхования Российской Федерации по Республике Крым к Гулиной Розалии Вячеславовне, Донченко Юлии Валерьевне о взыскании ежемесячной компенсационной выплаты - удовлетворить.</w:t>
      </w:r>
    </w:p>
    <w:p>
      <w:pPr>
        <w:pStyle w:val="Normal"/>
        <w:jc w:val="both"/>
        <w:rPr/>
      </w:pPr>
      <w:r>
        <w:rPr/>
        <w:t xml:space="preserve">Взыскать солидарно с Гулиной Розалии Вячеславовны (паспортные данные), Донченко Юлии Валерьевны (паспортные данные) в пользу в пользу Отделения Фонда пенсионного и социального страхования Российской Федерации по Республике Крым (банковские реквизиты для погашения задолженности: УФК по Республике Крым Отделение Фонда пенсионного и социального страхования Российской Федерации по Республике Крым л/с 04754Ф75010, БИК телефон, банк получателя: Отделения Республики Крым Банка России// УФК по Республике Крым г.Симферополь, корреспондентский счет 40102810645370000035, номер казначейского счета 03100643000000017500, ИНН телефон, КПП телефон, ОКТМО телефон, КБК 79711302996066000130, назначение платежа: возмещение КТЛ за Гулину Р.В.) ежемесячную компенсационную выплату в размере сумма. </w:t>
      </w:r>
    </w:p>
    <w:p>
      <w:pPr>
        <w:pStyle w:val="Normal"/>
        <w:jc w:val="both"/>
        <w:rPr/>
      </w:pPr>
      <w:r>
        <w:rPr/>
        <w:t>Взыскать солидарно с Гулиной Розалии Вячеславовны (паспортные данные), Донченко Юлии Валерьевны (паспортные данные)  в доход местного бюджета судебные расходы по оплате государственной пошлины в размере сумма.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ировой судья составляет мотивированное решение суда в течение дес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     </w:t>
        <w:tab/>
        <w:tab/>
        <w:tab/>
        <w:tab/>
        <w:tab/>
        <w:t>М.Э. Новосель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