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780/2025</w:t>
      </w:r>
    </w:p>
    <w:p>
      <w:pPr>
        <w:pStyle w:val="Normal"/>
        <w:jc w:val="right"/>
        <w:rPr/>
      </w:pPr>
      <w:r>
        <w:rPr/>
        <w:t>УИД: 91МS0087-01-2025-001356-33</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                                                 </w:t>
      </w:r>
    </w:p>
    <w:p>
      <w:pPr>
        <w:pStyle w:val="Normal"/>
        <w:jc w:val="both"/>
        <w:rPr/>
      </w:pPr>
      <w:r>
        <w:rPr/>
        <w:t>21 августа 2025 года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помощником судьи Колпаковой М.М.,</w:t>
      </w:r>
    </w:p>
    <w:p>
      <w:pPr>
        <w:pStyle w:val="Normal"/>
        <w:jc w:val="both"/>
        <w:rPr/>
      </w:pPr>
      <w:r>
        <w:rPr/>
        <w:t>с участием ответчика Кирилловой Н.В.,</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Кирилловой Нине Васильевне, Кириллову Станиславу Александровичу о взыскании задолженности за тепловую энергию, потребленную в целях содержания общего имущества многоквартирного дома,</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Кирилловой Нине Васильевне, Кириллову Станиславу Александровичу о взыскании задолженности за тепловую энергию, потребленную в целях содержания общего имущества многоквартирного дома – удовлетворить.</w:t>
      </w:r>
    </w:p>
    <w:p>
      <w:pPr>
        <w:pStyle w:val="Normal"/>
        <w:jc w:val="both"/>
        <w:rPr/>
      </w:pPr>
      <w:r>
        <w:rPr/>
        <w:t xml:space="preserve">  </w:t>
      </w:r>
      <w:r>
        <w:rPr/>
        <w:t xml:space="preserve">Взыскать с Кирилловой Нины Васильевны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ИНН телефон, ОГРН 1149102047962) задолженность за тепловую энергию, потребленную в целях содержания общего имущества многоквартирного дома № 31Б, расположенного по адресу: адрес, г.Феодосия, образовавшуюся за период с 01.08.2021 года по 30.11.2024 года в размере 224 (двести двадцать четыре) рубля 54 копейки; пени в размере 375 (триста семьдесят пять) рублей 01 копейка; судебные расходы по оплате государственной пошлины в размере 2000 (две тысячи) рублей 00 копеек. </w:t>
      </w:r>
    </w:p>
    <w:p>
      <w:pPr>
        <w:pStyle w:val="Normal"/>
        <w:jc w:val="both"/>
        <w:rPr/>
      </w:pPr>
      <w:r>
        <w:rPr/>
        <w:t xml:space="preserve">  </w:t>
      </w:r>
      <w:r>
        <w:rPr/>
        <w:t xml:space="preserve">Взыскать с Кириллова Станислава Александровича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ИНН телефон, ОГРН 1149102047962) задолженность за тепловую энергию, потребленную в целях содержания общего имущества многоквартирного дома № 31Б, расположенного по адресу: адрес, г.Феодосия, образовавшуюся за период с 01.08.2021 года по 30.11.2024 года в размере 224 (двести двадцать четыре) рубля 54 копейки; пени в размере 375 (триста семьдесят пять) рублей 01 копейка; судебные расходы по оплате государственной пошлины в размере 2000 (две тысячи) рублей 00 копеек.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