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794/2018</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14 дека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при секретаре Солованюк Г.Н., в отсутствие ответчика, надлежаще извещенного, и не просившего рассмотреть дело в его отсутствие, третье лицо – ООО "РегСАК", рассмотрев с согласия истца в заочном производстве материалы гражданского дела по исковому заявлению публичного акционерного общества Страховая Компания (ПАО СК) "Росгосстрах" к Разночинцеву Михаилу Владимировичу о возмещении ущерба в порядке регресса (взыскании суммы выплаченного страхового возмещения),</w:t>
      </w:r>
    </w:p>
    <w:p>
      <w:pPr>
        <w:pStyle w:val="Normal"/>
        <w:bidi w:val="0"/>
        <w:rPr/>
      </w:pPr>
      <w:r>
        <w:rPr/>
        <w:t>и руководствуясь п.п. 1 и 2 ст. 15, п.1 ст. 1064, п.1 ст.1079, 1082 ГК РФ, ст.ст. 98, 194-198, ч.ч. 3-5 ст. 199, 233, 235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1. Удовлетворить исковые требования ПАО СК "Росгосстрах" полностью.</w:t>
      </w:r>
    </w:p>
    <w:p>
      <w:pPr>
        <w:pStyle w:val="Normal"/>
        <w:bidi w:val="0"/>
        <w:rPr/>
      </w:pPr>
      <w:r>
        <w:rPr/>
        <w:t>2. Взыскать с Разночинцева Михаила Владимировича в пользу ПАО СК "Росгосстрах" в возмещение причинённых убытков сумму выплаченного истцом страхового возмещения  в размере сумма по договору (полису ОГАГО) ЕЕЕ телефон в связи с наступлением гражданской ответственности Разночинцева М.В. перед Заболотским С.В. по факту ДТП 31.05.2017 г.</w:t>
      </w:r>
    </w:p>
    <w:p>
      <w:pPr>
        <w:pStyle w:val="Normal"/>
        <w:bidi w:val="0"/>
        <w:rPr/>
      </w:pPr>
      <w:r>
        <w:rPr/>
        <w:t xml:space="preserve">3. Взыскать с Разночинцева Михаила Владимировича в пользу ПАО СК "Росгосстрах в возмещение судебных расходов истца денежные средства в размере уплаченной при подаче иска государственной пошлины сумма.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