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r>
    </w:p>
    <w:p>
      <w:pPr>
        <w:pStyle w:val="Normal"/>
        <w:bidi w:val="0"/>
        <w:rPr/>
      </w:pPr>
      <w:r>
        <w:rPr/>
        <w:t xml:space="preserve">          </w:t>
      </w:r>
      <w:r>
        <w:rPr/>
        <w:t>дело № 2-87-796/2018</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08 ноя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Солованюк Г.Н., гражданское дело по исковому заявлению Муниципального казенного учреждения "Департамент труда и социальной защиты населения Администрации города Феодосии Республики Крым" к Гринченко (Кирияк) Севиле (Светлане) Анатольевне о взыскании неосновательного обогащения (излишне полученных сумм социального характера),</w:t>
      </w:r>
    </w:p>
    <w:p>
      <w:pPr>
        <w:pStyle w:val="Normal"/>
        <w:bidi w:val="0"/>
        <w:rPr/>
      </w:pPr>
      <w:r>
        <w:rPr/>
        <w:t>и руководствуясь ст. 1102-1105 ГК РФ, ст. 194-198, частями 3-5 ст. 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Муниципального казенного учреждения "Департамент труда и социальной защиты населения Администрации города Феодосии Республики Крым" удовлетворить полностью.</w:t>
      </w:r>
    </w:p>
    <w:p>
      <w:pPr>
        <w:pStyle w:val="Normal"/>
        <w:bidi w:val="0"/>
        <w:rPr/>
      </w:pPr>
      <w:r>
        <w:rPr/>
        <w:t>Взыскать с Гринченко (Кирияк) Севиле (Светланы) Анатольевны в пользу Муниципального казенного учреждения "Департамент труда и социальной защиты населения Администрации города Феодосии Республики Крым" денежные средства в размере полученного от истца неосновательного обогащения (суммы ежемесячного пособия на ребёнка за июнь 2018 года), т.е.  сумма</w:t>
      </w:r>
    </w:p>
    <w:p>
      <w:pPr>
        <w:pStyle w:val="Normal"/>
        <w:bidi w:val="0"/>
        <w:rPr/>
      </w:pPr>
      <w:r>
        <w:rPr/>
        <w:t xml:space="preserve">В соответствии с ч.1 ст. 103 ГПК РФ взыскать в доход местного бюджета с ответчика Гринченко Севиле Анатольевны, не освобожденной от уплаты судебных расходов, подлежащую уплате государственную пошлину, от уплаты которой при подаче иска истец был освобожден, в размере сумма. </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