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 2-87-797/2024</w:t>
      </w:r>
    </w:p>
    <w:p>
      <w:pPr>
        <w:pStyle w:val="Normal"/>
        <w:jc w:val="right"/>
        <w:rPr/>
      </w:pPr>
      <w:r>
        <w:rPr/>
        <w:t>УИД: 91МS0090-01-2024-000877-3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25 июня 2024 года                                                                                    </w:t>
        <w:tab/>
        <w:t xml:space="preserve">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мирового судьи судебного участка № 87 Феодосийского судебного района (городской округ Феодосия) Республики Крым, мировой судья судебного участка №91 Феодосийского судебного района (городской округ Феодосия) Республики Крым Дзюба Д.В.,  </w:t>
      </w:r>
    </w:p>
    <w:p>
      <w:pPr>
        <w:pStyle w:val="Normal"/>
        <w:jc w:val="both"/>
        <w:rPr/>
      </w:pPr>
      <w:r>
        <w:rPr/>
        <w:t>при  ведении протокола судебного заседания секретарем Агафапудовой В.А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гражданское дело по иск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к Колесник Ларисе Анатольевне о взыскании задолженности за тепловую энергию, потребленную в целях содержания общего имущества многоквартирного дома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основании изложенного, руководствуясь ст.ст. 194-199, 233, 321 ГПК РФ, мировой судья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Исковые требования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к Колесник Ларисе Анатольевне о взыскании задолженности за тепловую энергию, потребленную в целях содержания общего имущества многоквартирного дома – удовлетворить.</w:t>
      </w:r>
    </w:p>
    <w:p>
      <w:pPr>
        <w:pStyle w:val="Normal"/>
        <w:jc w:val="both"/>
        <w:rPr/>
      </w:pPr>
      <w:r>
        <w:rPr/>
        <w:t xml:space="preserve">Взыскать с Колесник Ларисы Анатольевны (паспортные данные, адрес, гражданки Российской Федерации, паспортные данные Федеральной миграционной службой, код подразделения телефон, зарегистрированной по адресу: адрес) в польз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(р/с  40602810140480000012 в ОАО  РНКБ, к/с 30101810400000000607, ИНН 9102028499, КПП 910201001, БИК 044525607) задолженность за тепловую энергию, потребленную в целях содержания общего имущества многоквартирного дома №3, расположенного по адресу: адрес, г.Феодосия, образовавшуюся за период с 01.09.2020 по 30.09.2023 в размере 902 (девятьсот два) рубля 04 копейки; пеню (назначение платежа – пеня в ОАО «Банк ЧБРР», ОКПО 00204814, ИНН 9102028499, КПП 910201001, БИК 043510101, р/с №40602810400004012116, к/с №30101810035100000101) в размере 1485 (одна тысяча четыреста восемьдесят пять) рублей 54 копейки; судебные расходы по оплате государственной пошлины (назначение платежа – возмещение госпошлины в ОАО «Банк ЧБРР», ОКПО 00204814, ИНН 9102028499, КПП 910201001, БИК 043510101, р/с №40602810400004012116, к/с №30101810035100000101) в размере 400 (четыреста) рублей 00 копеек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 xml:space="preserve"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 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Мировой судья </w:t>
        <w:tab/>
        <w:t xml:space="preserve">             </w:t>
        <w:tab/>
        <w:t xml:space="preserve">                              Д.В. Дзюба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