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877/2018</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t>город Феодосия Республики Крым</w:t>
        <w:tab/>
        <w:tab/>
        <w:tab/>
        <w:t xml:space="preserve">      </w:t>
        <w:tab/>
        <w:t xml:space="preserve">                    19 ноя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в открытом судебном заседании при секретаре Солованюк Г.Н., с участием представителя истца Мамонова И.И., в отсутствие ответчика, надлежаще извещенного, и не просившего рассмотреть дело в его отсутствие, рассмотрев с согласия истца в заочном производстве гражданское дело по исковому заявлению Государственного унитарного предприятия Республики Крым (ГУП РК) "Вода Крыма" к Крыловой Любови Емельяновне о взыскании задолженности за коммунальные услуги (водоснабжение и водоотведение),</w:t>
      </w:r>
    </w:p>
    <w:p>
      <w:pPr>
        <w:pStyle w:val="Normal"/>
        <w:bidi w:val="0"/>
        <w:rPr/>
      </w:pPr>
      <w:r>
        <w:rPr/>
        <w:t xml:space="preserve">и руководствуясь ст.ст. 153 ч.2 п.5, 154, 158 ч.1 ЖК РФ, 307 ч.1, 310, 323 ч.1 ГК РФ, ст.ст. 88, 98, 194, 198, ч.ч. 3-5 ст. 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Государственного унитарного предприятия Республики Крым "Вода Крыма" удовлетворить полностью.</w:t>
      </w:r>
    </w:p>
    <w:p>
      <w:pPr>
        <w:pStyle w:val="Normal"/>
        <w:bidi w:val="0"/>
        <w:rPr/>
      </w:pPr>
      <w:r>
        <w:rPr/>
        <w:t>Взыскать с Крыловой Любови Емельяновны в пользу Государственного унитарного предприятия Республики Крым "Вода Крыма" денежные средства в счёт задолженности по оплате коммунальных услуг (водоснабжение и водоотведение) за период с 01 января 2015 года по 31 августа 2017 года в размере сумма</w:t>
      </w:r>
    </w:p>
    <w:p>
      <w:pPr>
        <w:pStyle w:val="Normal"/>
        <w:bidi w:val="0"/>
        <w:rPr/>
      </w:pPr>
      <w:r>
        <w:rPr/>
        <w:t xml:space="preserve">В соответствии с ч.1 ст. 98 ГПК РФ взыскать с Крыловой Любови Емельяновны в пользу Государственного унитарного предприятия Республики Крым "Вода Крыма" понесённые истцом расходы на оплату государственной пошлины в размере сумма </w:t>
      </w:r>
    </w:p>
    <w:p>
      <w:pPr>
        <w:pStyle w:val="Normal"/>
        <w:bidi w:val="0"/>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