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2-87-16/2024</w:t>
      </w:r>
    </w:p>
    <w:p>
      <w:pPr>
        <w:pStyle w:val="Normal"/>
        <w:jc w:val="right"/>
        <w:rPr/>
      </w:pPr>
      <w:r>
        <w:rPr/>
        <w:t>УИД: 91МS0087-01-2023-002719-83</w:t>
      </w:r>
    </w:p>
    <w:p>
      <w:pPr>
        <w:pStyle w:val="Normal"/>
        <w:jc w:val="center"/>
        <w:rPr/>
      </w:pPr>
      <w:r>
        <w:rPr/>
      </w:r>
    </w:p>
    <w:p>
      <w:pPr>
        <w:pStyle w:val="Normal"/>
        <w:jc w:val="center"/>
        <w:rPr/>
      </w:pPr>
      <w:r>
        <w:rPr/>
        <w:t>ЗАОЧНОЕ РЕШЕНИЕ</w:t>
      </w:r>
    </w:p>
    <w:p>
      <w:pPr>
        <w:pStyle w:val="Normal"/>
        <w:jc w:val="center"/>
        <w:rPr/>
      </w:pPr>
      <w:r>
        <w:rPr/>
        <w:t>ИМЕНЕМ РОССИЙСКОЙ ФЕДЕРАЦИИ</w:t>
      </w:r>
    </w:p>
    <w:p>
      <w:pPr>
        <w:pStyle w:val="Normal"/>
        <w:rPr/>
      </w:pPr>
      <w:r>
        <w:rPr/>
        <w:t xml:space="preserve">       </w:t>
      </w:r>
    </w:p>
    <w:p>
      <w:pPr>
        <w:pStyle w:val="Normal"/>
        <w:rPr/>
      </w:pPr>
      <w:r>
        <w:rPr/>
        <w:t xml:space="preserve">     </w:t>
      </w:r>
      <w:r>
        <w:rPr/>
        <w:t>21 марта 2024 года                                                                                      г. Феодосия</w:t>
      </w:r>
    </w:p>
    <w:p>
      <w:pPr>
        <w:pStyle w:val="Normal"/>
        <w:jc w:val="both"/>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при  ведении протокола судебного заседания помощником судьи Колпаковой М.М.,</w:t>
      </w:r>
    </w:p>
    <w:p>
      <w:pPr>
        <w:pStyle w:val="Normal"/>
        <w:jc w:val="both"/>
        <w:rPr/>
      </w:pPr>
      <w:r>
        <w:rPr/>
        <w:t xml:space="preserve">рассмотрев в открытом судебном заседании гражданское дело по иск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Грудиной Наталье Александровне, Русаковой (Грудиной) Вере Владимировне, третьи лица, не заявляющие самостоятельные требования относительно предмета спора: Грудин Ярослав Владимирович, Грудин Владимир Иванович, о взыскании задолженности за тепловую энергию, потребленную в целях содержания общего имущества многоквартирного дома, </w:t>
      </w:r>
    </w:p>
    <w:p>
      <w:pPr>
        <w:pStyle w:val="Normal"/>
        <w:jc w:val="center"/>
        <w:rPr/>
      </w:pPr>
      <w:r>
        <w:rPr/>
        <w:t>УСТАНОВИЛ:</w:t>
      </w:r>
    </w:p>
    <w:p>
      <w:pPr>
        <w:pStyle w:val="Normal"/>
        <w:jc w:val="both"/>
        <w:rPr/>
      </w:pPr>
      <w:r>
        <w:rPr/>
        <w:t xml:space="preserve">    </w:t>
      </w:r>
      <w:r>
        <w:rPr/>
        <w:t xml:space="preserve">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Феодосии обратилось в суд с  иском к Грудиной Н.А. о взыскании задолженности за тепловую энергию, потребленную в целях содержания общего имущества многоквартирного дома №, расположенного по адресу: ул. Володарского, г.Феодосия, образовавшуюся за период с 01.07.2021 года по 31.03.2023 года в размере 820,92 рублей, пени в размере 1119,62 рублей, государственной пошлины в размере 400 рублей. </w:t>
      </w:r>
    </w:p>
    <w:p>
      <w:pPr>
        <w:pStyle w:val="Normal"/>
        <w:jc w:val="both"/>
        <w:rPr/>
      </w:pPr>
      <w:r>
        <w:rPr/>
        <w:t xml:space="preserve">В обоснование требований указано, что Филиал Государственного унитарного предприятия Республики Крым «Крымтеплокоммунэнерго» в г.Феодосия является производителем, транспортировщиком и централизованным поставщиком тепловой энергии на нужды населения и осуществляет поставку тепловой энергии по адресу: адрес. Ответчику, которому на праве собственности принадлежит расположенная в этом доме квартира № 71, предоставляется услуга по содержанию и обогреву мест общего пользования многоквартирного дома № по адресу: ул. в г. Феодосия. </w:t>
      </w:r>
    </w:p>
    <w:p>
      <w:pPr>
        <w:pStyle w:val="Normal"/>
        <w:jc w:val="both"/>
        <w:rPr/>
      </w:pPr>
      <w:r>
        <w:rPr/>
        <w:t xml:space="preserve">Обязанность собственников помещений в многоквартирном доме нести расходы на содержание общего имущества предусмотрена статьей 210 Гражданского кодекса Российской Федерации, частью 3 статьи 30 и частью 1 статьи 39 Жилищного кодекса Российской Федерации.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е тепловой энергии на обго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 Согласно постановлению Правительства Российской Федерации от 28 декабря 2018 года № 1708 «О внесении изменений в правила предоставления коммунальных услуг собственникам и пользователям помещений в МКД и жилых домов по вопросу предоставления коммунальной услуги по отоплению в МКД» расчет размера платы за коммунальную услугу по отоплению определяется с учетом общей площади помещений, входящих в состав общего имущества в многоквартирном доме. Начисление платы за потребле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 Наличие или отсутствие приборов отопления (радиаторов) не влияет на расче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ногоквартирного дома. Начисление платы производится на основании пункта 42.1 постановления Правительства Российской Федерации от 06 мая 2011 года № 354 «О предоставлении коммунальных услуг собственникам и пользователям помещений в многоквартирных домах и жилых домов». Согласно приказам Государственного комитета по ценам и тарифам Республики Крым тариф на тепловую энергию с 01 января 2019 года – 2987,29 рублей/Гкал, с 01 сентября 2019 года – 2300 рублей/Гкал, с 01 июля 2021 года – 2382,80 рублей/Гкал, с 01 июля 2022 года – 2423,07 рублей/Гкал, с 01 декабря 2022 года – 2699,29 рублей/Гкал. Истцом поставляется тепловая энергия для содержания общего имущества МКД, однако ответчик в течении длительного времени не выполняет обязательства по ее оплате, в результате чего за период с 01 июля 2021 года по 31 марта 2023 года образовалась задолженность, в частности пеня, в установленном размере. </w:t>
      </w:r>
    </w:p>
    <w:p>
      <w:pPr>
        <w:pStyle w:val="Normal"/>
        <w:jc w:val="both"/>
        <w:rPr/>
      </w:pPr>
      <w:r>
        <w:rPr/>
        <w:t>Истцом было направлено заявление о выдаче судебного приказа. Определением исполняющего обязанности мирового судьи судебного участка № 87 Феодосийского судебного района (городской округ Феодосия) Республики Крым мирового судьи судебного участка №88 Феодосийского судебного района (городской округ Феодосия) Республики Крым от 23.10.2023 года по делу №2-87-928/2023 судебный приказ был отменён.</w:t>
      </w:r>
    </w:p>
    <w:p>
      <w:pPr>
        <w:pStyle w:val="Normal"/>
        <w:jc w:val="both"/>
        <w:rPr/>
      </w:pPr>
      <w:r>
        <w:rPr/>
        <w:t xml:space="preserve">Определением мирового судьи судебного участка №87 Феодосийского судебного района (городской округ Феодосия) Республики Крым от 26 декабря 2023 года, к участию в настоящем гражданском деле в качестве соответчика привлечена – Грудина Вера Владимировна. </w:t>
      </w:r>
    </w:p>
    <w:p>
      <w:pPr>
        <w:pStyle w:val="Normal"/>
        <w:jc w:val="both"/>
        <w:rPr/>
      </w:pPr>
      <w:r>
        <w:rPr/>
        <w:t>Определением мирового судьи судебного участка №87 Феодосийского судебного района (городской округ Феодосия) Республики Крым от 25 января 2024 года, вынесенным протокольно, к участию в настоящем гражданском деле привлечены в качестве третьих лиц, не заявляющих самостоятельные требования на предмет спора – Грудин Ярослав Владимирович, Грудин Владимир Иванович.</w:t>
      </w:r>
    </w:p>
    <w:p>
      <w:pPr>
        <w:pStyle w:val="Normal"/>
        <w:jc w:val="both"/>
        <w:rPr/>
      </w:pPr>
      <w:r>
        <w:rPr/>
        <w:t>Определением мирового судьи судебного участка №87 Феодосийского судебного района (городской округ Феодосия) Республики Крым от 21 февраля 2024 года, вынесенным протокольно, удовлетворено ходатайство истца об уточнении исковых требований. 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Феодосии, уточнив исковые требования просило взыскать с Грудиной Н.А. задолженность за тепловую энергию на содержание и обогрев мест общего пользования дома по адресу: адрес г.Феодосия за период с 01.07.2021 по 31.03.2023 в размере 547,28 рублей, пеню в размере 746,41 рублей, государственную пошлину в размере 266,66 рублей. Взыскать с Русаковой (Грудиной) В.В. задолженность за тепловую энергию на содержание и обогрев мест общего пользования дома по адресу: адрес г.Феодосия за период с 01.07.2021 по 31.03.2023 в размере 273,64 рублей, пеню в размере 373,21 рублей, государственную пошлину в размере 133,33 рублей.</w:t>
      </w:r>
    </w:p>
    <w:p>
      <w:pPr>
        <w:pStyle w:val="Normal"/>
        <w:jc w:val="both"/>
        <w:rPr/>
      </w:pPr>
      <w:r>
        <w:rPr/>
        <w:t xml:space="preserve">Определением мирового судьи судебного участка №87 Феодосийского судебного района (городской округ Феодосия) Республики Крым от 21 марта 2024 года, вынесенным протокольно, суд определил, рассмотреть  настоящее дело  в порядке заочного производства ввиду неявки в судебное заседание ответчиков, извещенных надлежащим образом о времени и месте судебного заседания, не сообщивших об уважительных причинах неявки и не просивших о рассмотрении дела в свое отсутствие. </w:t>
      </w:r>
    </w:p>
    <w:p>
      <w:pPr>
        <w:pStyle w:val="Normal"/>
        <w:jc w:val="both"/>
        <w:rPr/>
      </w:pPr>
      <w:r>
        <w:rPr/>
        <w:t xml:space="preserve">  </w:t>
      </w:r>
      <w:r>
        <w:rPr/>
        <w:t>В судебное заседание представитель истца не явился, направил ходатайство, в котором просил рассмотреть настоящее дело в свое отсутствие, в котором также указал, что исковые требования поддерживает, иск просит удовлетворить.</w:t>
      </w:r>
    </w:p>
    <w:p>
      <w:pPr>
        <w:pStyle w:val="Normal"/>
        <w:jc w:val="both"/>
        <w:rPr/>
      </w:pPr>
      <w:r>
        <w:rPr/>
        <w:t xml:space="preserve">         </w:t>
      </w:r>
      <w:r>
        <w:rPr/>
        <w:t xml:space="preserve">Ответчики Грудина Н.А., Русакова (Грудина) В.В., третьи лица Грудин Я.В., Грудин В.И. в судебное заседание не явились, сведений об уважительности причин неявки суду не сообщили, о времени и месте судебного заседания извещались надлежащим образом судебными повестками, однако, вся почтовая корреспонденция, направленная ответчикам, по адресу их регистрации, которые совпадают с адресом, указанным в ответе ОМВД России по г.Феодосии, была возвращена в суд с отметками работников органов почтовой службы об истечении срока хранения. </w:t>
      </w:r>
    </w:p>
    <w:p>
      <w:pPr>
        <w:pStyle w:val="Normal"/>
        <w:jc w:val="both"/>
        <w:rPr/>
      </w:pPr>
      <w:r>
        <w:rPr/>
        <w:t>При таких обстоятельствах суд приходит к выводу о том, что ответчики Грудина Н.А., Русакова (Грудина) В.В., третьи лица Грудин Я.В., Грудин В.И. надлежащим образом извещены о времени и месте судебного заседания на основании п. 1 ст. 165.1 ГК РФ, предусматривающей, что юридически значимое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jc w:val="both"/>
        <w:rPr/>
      </w:pPr>
      <w:r>
        <w:rPr/>
        <w:t>Суд, руководствуясь положениями статьи 167 Гражданского процессуального кодекса Российской Федерации, считает возможным рассмотреть дело в отсутствие неявившихся лиц, извещенных надлежащим образом.</w:t>
      </w:r>
    </w:p>
    <w:p>
      <w:pPr>
        <w:pStyle w:val="Normal"/>
        <w:jc w:val="both"/>
        <w:rPr/>
      </w:pPr>
      <w:r>
        <w:rPr/>
        <w:t>Исследовав материалы дела, оценив в совокупности имеющиеся доказательства по делу, мировой судья приходит к следующим выводам.</w:t>
      </w:r>
    </w:p>
    <w:p>
      <w:pPr>
        <w:pStyle w:val="Normal"/>
        <w:jc w:val="both"/>
        <w:rPr/>
      </w:pPr>
      <w:r>
        <w:rPr/>
        <w:t xml:space="preserve">В соответствии с частью 3 статьи 196 Гражданского процессуального кодекса Российской Федерации суд принимает решение по заявленным истцом требованиям, на основании представленных сторонами в порядке статей 56, 57 Гражданского процессуального кодекса Российской Федерации и оцененных судом в порядке статьи 67 Гражданского процессуального кодекса Российской Федерации доказательствах. </w:t>
      </w:r>
    </w:p>
    <w:p>
      <w:pPr>
        <w:pStyle w:val="Normal"/>
        <w:jc w:val="both"/>
        <w:rPr/>
      </w:pPr>
      <w:r>
        <w:rPr/>
        <w:t>В силу статьи 39 Гражданского процессуального кодекса Российской Федерации предмет и основания иска определяет истец. При этом к основаниям иска относятся не только нормы права, на которые указывает истец, но и фактические обстоятельства, на которые он ссылается в обоснование своих требований.</w:t>
      </w:r>
    </w:p>
    <w:p>
      <w:pPr>
        <w:pStyle w:val="Normal"/>
        <w:jc w:val="both"/>
        <w:rPr/>
      </w:pPr>
      <w:r>
        <w:rPr/>
        <w:t>В соответствии с требованиями статьи 148 Гражданского процессуального кодекса Российской Федерации определение закона, которым следует руководствоваться при разрешении дела и установление правоотношений сторон, относится к компетенции суда.</w:t>
      </w:r>
    </w:p>
    <w:p>
      <w:pPr>
        <w:pStyle w:val="Normal"/>
        <w:jc w:val="both"/>
        <w:rPr/>
      </w:pPr>
      <w:r>
        <w:rPr/>
        <w:t>В силу части 1 статьи 196 Гражданского процессуального кодекса Российской Федерации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Normal"/>
        <w:jc w:val="both"/>
        <w:rPr/>
      </w:pPr>
      <w:r>
        <w:rPr/>
        <w:t>В соответствии со статьей 123 Конституции Российской Федерации, статьей 56 Гражданского процессуального кодекса Российской Федерации гражданское судопроизводство осуществляется на основе равенства и состязательности сторон. Каждая сторона должна доказать те обстоятельства, на которых она основывает свои требования и возражения.</w:t>
      </w:r>
    </w:p>
    <w:p>
      <w:pPr>
        <w:pStyle w:val="Normal"/>
        <w:jc w:val="both"/>
        <w:rPr/>
      </w:pPr>
      <w:r>
        <w:rPr/>
        <w:t>В силу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jc w:val="both"/>
        <w:rPr/>
      </w:pPr>
      <w:r>
        <w:rPr/>
        <w:t>Частью 1 статьи 3 Гражданского процессуального кодекса Российской Федерации, регламентирующей право на обращение в суд, установлено, что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jc w:val="both"/>
        <w:rPr/>
      </w:pPr>
      <w:r>
        <w:rPr/>
        <w:t>Как следует из материалов дела, Государственное унитарное предприятие Республики Крым «Крымтеплокоммунэнерго» создано от имени субъекта Российской Федерации – Республики Крым на основании Постановления Государственного Совета Республики Крым от 04 апреля 2014 года №1953-6/14  «О Государственном унитарном предприятии Республики Крым «Крымтеплокоммунэнерго», распоряжением Совета министров Республики Крым от 30 июня 2014 года №614-р «О Государственном унитарном предприятии Республики Крым «Крымтеплокоммунэнерго», распоряжением Совета министров Республики Крым от 21 октября 2014 года №1077-р «О передаче имущества в государственную собственность Республики Крым».</w:t>
      </w:r>
    </w:p>
    <w:p>
      <w:pPr>
        <w:pStyle w:val="Normal"/>
        <w:jc w:val="both"/>
        <w:rPr/>
      </w:pPr>
      <w:r>
        <w:rPr/>
        <w:t>Государственное унитарное предприятие Республики Крым «Крымтеплокоммунэнерго» зарегистрировано в Едином государственном реестре юридических лиц и является производителем, транспортировщиком и централизованным поставщиком тепловой энергии на нужды населения в Республике Крым.</w:t>
      </w:r>
    </w:p>
    <w:p>
      <w:pPr>
        <w:pStyle w:val="Normal"/>
        <w:jc w:val="both"/>
        <w:rPr/>
      </w:pPr>
      <w:r>
        <w:rPr/>
        <w:t>С  01 ноября 2014 года создано обособленное подразделение Государственного унитарного предприятия Республики Крым «Крымтеплокоммунэнерго» – Филиал Государственного унитарного предприятия Республики Крым «Крымтеплокоммунэнерго» в городе Феодосия, которое является производителем, транспортировщиком и централизованным поставщиком тепловой энергии на нужды населения муниципального образования городской округ Феодосия Республики Крым, и, в частности, осуществляет поставку тепловой энергии в многоквартирный дом, расположенный по адресу: адрес, подключенный к системе централизованного отопления.</w:t>
      </w:r>
    </w:p>
    <w:p>
      <w:pPr>
        <w:pStyle w:val="Normal"/>
        <w:jc w:val="both"/>
        <w:rPr/>
      </w:pPr>
      <w:r>
        <w:rPr/>
        <w:t xml:space="preserve">Как установлено судом и следует из материалов дела, согласно сведениям, предоставленным Государственным унитарным предприятием Республики Крым «Крым БТИ» в лице филиала Государственного унитарного предприятия Республики Крым «Крым БТИ» в г.Феодосия от дата № 02/3461, в материалах инвентарного дела №6418, по состоянию на дата, на объект недвижимого имущества, расположенный по адресу: адрес, право собственности на квартиру № зарегистрировано за Грудиной Натальей Александровной –доля на основании Свидетельства о праве собственности на жилье, выданного дата, Грудиной Верой Владимировной –доля на основании Свидетельства о праве собственности на жилье, выданного дата, Грудиной Натальей Александровной –на основании, удостоверенного частным нотариусом г.фиоадрес. дата, реестр № (л.д.31). </w:t>
      </w:r>
    </w:p>
    <w:p>
      <w:pPr>
        <w:pStyle w:val="Normal"/>
        <w:jc w:val="both"/>
        <w:rPr/>
      </w:pPr>
      <w:r>
        <w:rPr/>
        <w:t>Согласно выписке из Единого государственного реестра недвижимости об основных характеристиках и зарегистрированных правах на объект недвижимости, отсутствуют сведения о зарегистрированных правах на квартиру, расположенную по адресу: адрес (л.д.30).</w:t>
      </w:r>
    </w:p>
    <w:p>
      <w:pPr>
        <w:pStyle w:val="Normal"/>
        <w:jc w:val="both"/>
        <w:rPr/>
      </w:pPr>
      <w:r>
        <w:rPr/>
        <w:t>Как следует из справки о регистрации, представленной Обществом с ограниченной ответственностью «Управляющая компания «Первая Крымская» от дата, в указанной квартире зарегистрированы Грудина Наталья Александровна, паспортные данные, Грудин Ярослав Владимирович, паспортные данные, Грудин Владимир Иванович, паспортные данные (л.д. 78).</w:t>
      </w:r>
    </w:p>
    <w:p>
      <w:pPr>
        <w:pStyle w:val="Normal"/>
        <w:jc w:val="both"/>
        <w:rPr/>
      </w:pPr>
      <w:r>
        <w:rPr/>
      </w:r>
    </w:p>
    <w:p>
      <w:pPr>
        <w:pStyle w:val="Normal"/>
        <w:jc w:val="both"/>
        <w:rPr/>
      </w:pPr>
      <w:r>
        <w:rPr/>
        <w:t xml:space="preserve">Таким образом, собственниками квартиры, расположенной по адресу: адрес являются Грудина Н.А. ( доли), Русакова (Грудина) В.В. ( доли). </w:t>
      </w:r>
    </w:p>
    <w:p>
      <w:pPr>
        <w:pStyle w:val="Normal"/>
        <w:jc w:val="both"/>
        <w:rPr/>
      </w:pPr>
      <w:r>
        <w:rPr/>
        <w:t xml:space="preserve">          </w:t>
      </w:r>
      <w:r>
        <w:rPr/>
        <w:t>В соответствии с частью 3 статьи 196 Гражданского процессуального кодекса Российской Федерации суд принимает решение по заявленным истцом требованиям, на основании представленных сторонами в порядке статей 56, 57 Гражданского процессуального кодекса Российской Федерации и оцененных судом в порядке статьи 67 Гражданского процессуального кодекса Российской Федерации доказательствах.</w:t>
      </w:r>
    </w:p>
    <w:p>
      <w:pPr>
        <w:pStyle w:val="Normal"/>
        <w:jc w:val="both"/>
        <w:rPr/>
      </w:pPr>
      <w:r>
        <w:rPr/>
        <w:tab/>
        <w:t xml:space="preserve">Выпиской из протокола № 182 от 20 августа 2021 года заседания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адрес г.Феодосия, в подъездах № 1,2,3,8 приборы отопления в неисправном состоянии, в подъездах № 4,5,6,7,9 приборы отопления демонтированы. </w:t>
      </w:r>
    </w:p>
    <w:p>
      <w:pPr>
        <w:pStyle w:val="Normal"/>
        <w:jc w:val="both"/>
        <w:rPr/>
      </w:pPr>
      <w:r>
        <w:rPr/>
        <w:t>Выпиской из протокола № 182/П от 29 декабря 2021 года заседания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решено, что МКД, расположенном по адресу: адрес, дополнительно включить в реестр МКД не имеющих приборов отопления в местах общего пользования и определять размер платы за коммунальную услугу по отоплению с уче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в МКД по адресу: адрес г.Феодосия.</w:t>
      </w:r>
    </w:p>
    <w:p>
      <w:pPr>
        <w:pStyle w:val="Normal"/>
        <w:jc w:val="both"/>
        <w:rPr/>
      </w:pPr>
      <w:r>
        <w:rPr/>
        <w:t xml:space="preserve">   </w:t>
      </w:r>
      <w:r>
        <w:rPr/>
        <w:t xml:space="preserve">Как следует из пояснений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я от 23 января 202у года дом по адрес г. Феодосия подключен к системе центрального теплоснабжения, с общей площадью 5758,2 кв.м, площадь жилых и нежилых помещений с централизованным теплоснабжением 5119,1 кв.м, площадь с индивидуальными источниками отопления – 639,1 кв.адрес прибором учета тепловой энергии  не оборудован. Площадь помещений, входящих в состав общего имущества МКД 569,2 кв.м., приборы отопления в местах общего пользования срезаны. Приборы отопления в местах общего пользования имеются, следовательно, они были предусмотрены в проектно-технической документации МКД по адрес  г.Феодосия по теплоснабжению. Ограждающие конструкции, плиты перекрытий и стены, граничащие с соседними помещениями, могут служить для отопления спорных помещений, относящихся к общедомовому имуществу. </w:t>
      </w:r>
    </w:p>
    <w:p>
      <w:pPr>
        <w:pStyle w:val="Normal"/>
        <w:jc w:val="both"/>
        <w:rPr/>
      </w:pPr>
      <w:r>
        <w:rPr/>
        <w:t xml:space="preserve">Больше 88% МКД оборудованы системой ЦО, следовательно, отопление общедомового имущества (в данном случае подъезда) осуществляется также за счет транзитных труб, проходящих остальные имеющиеся в доме квартиры через ограждающие конструкции, в том числе плиты перекрытий и стены, граничащие с соседними помещениями. По общему правилу, отказ собственников и пользователей отдельных помещений в МКД от коммунальной услуги по отоплению на ОДН, как и полное исключение расходов на оплату используемой для обогрева дома тепловой энергии, не допускается. Аналогичная правовая позиция изложена в определении Верховного Суда Российской Федерации от 24 июня 2019 года №309-ЭС18-21578. Кроме того, освобождение ответчика от оплаты услуги отопления на ОДН увеличивает бремя расходов на отопление остальных собственников помещений. </w:t>
      </w:r>
    </w:p>
    <w:p>
      <w:pPr>
        <w:pStyle w:val="Normal"/>
        <w:jc w:val="both"/>
        <w:rPr/>
      </w:pPr>
      <w:r>
        <w:rPr/>
        <w:t>Начисление платы за услуги теплоснабжения по указанному адресу производится на основании Правил предоставления коммунальных услуг собственникам и пользователям помещений многоквартирных домах и жилых домов, утвержденных Постановлением Правительства Российской Федерации от 06 мая 2011 года №354.</w:t>
      </w:r>
    </w:p>
    <w:p>
      <w:pPr>
        <w:pStyle w:val="Normal"/>
        <w:jc w:val="both"/>
        <w:rPr/>
      </w:pPr>
      <w:r>
        <w:rPr/>
        <w:t xml:space="preserve">Односторонний отказ от исполнения обязательств влечет гражданско-правовую ответственность, предусмотренную статьями 307 – 310 Гражданского кодекса Российской Федерации, а обязанность оплачивать коммунальные услуги предусмотрена Жилищным кодексом Российской Федерации. </w:t>
      </w:r>
    </w:p>
    <w:p>
      <w:pPr>
        <w:pStyle w:val="Normal"/>
        <w:jc w:val="both"/>
        <w:rPr/>
      </w:pPr>
      <w:r>
        <w:rPr/>
        <w:t>В силу статьи 10 Жилищного кодекса Российской Федерации 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w:t>
      </w:r>
    </w:p>
    <w:p>
      <w:pPr>
        <w:pStyle w:val="Normal"/>
        <w:jc w:val="both"/>
        <w:rPr/>
      </w:pPr>
      <w:r>
        <w:rPr/>
        <w:t>Статьями 210 Гражданского кодекса Российской Федерации и 30 Жилищного кодекса Российской Федерации установлено, что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w:t>
      </w:r>
    </w:p>
    <w:p>
      <w:pPr>
        <w:pStyle w:val="Normal"/>
        <w:jc w:val="both"/>
        <w:rPr/>
      </w:pPr>
      <w:r>
        <w:rPr/>
        <w:t>Согласно статье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w:t>
      </w:r>
    </w:p>
    <w:p>
      <w:pPr>
        <w:pStyle w:val="Normal"/>
        <w:jc w:val="both"/>
        <w:rPr/>
      </w:pPr>
      <w:r>
        <w:rPr/>
        <w:t>В соответствии с пунктом 1 части 2 статьи 154 Жилищного кодекса Российской Федерации Плата за жилое помещение и коммунальные услуги для собственника помещения в многоквартирном доме включает в себя: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jc w:val="both"/>
        <w:rPr/>
      </w:pPr>
      <w:r>
        <w:rPr/>
        <w:t>Статьей 155 Жилищного кодекса Российской Федерации предусмотрено, что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w:t>
      </w:r>
    </w:p>
    <w:p>
      <w:pPr>
        <w:pStyle w:val="Normal"/>
        <w:jc w:val="both"/>
        <w:rPr/>
      </w:pPr>
      <w:r>
        <w:rPr/>
        <w:t>Согласно частям 1 и 2 статьи 39 Жилищного кодекса Российской Федерации 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jc w:val="both"/>
        <w:rPr/>
      </w:pPr>
      <w:r>
        <w:rPr/>
        <w:t>Переход отдельных помещений в многоквартирном доме с централизованного отопления на индивидуальное не означает прекращение потребление тепловой энергии на обго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jc w:val="both"/>
        <w:rPr/>
      </w:pPr>
      <w:r>
        <w:rPr/>
        <w:t>Жилищное законодательство Российской Федерации рассматривает весь многоквартирный дом как единый теплотехнический объект, в который поступает тепло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системы отопления.</w:t>
      </w:r>
    </w:p>
    <w:p>
      <w:pPr>
        <w:pStyle w:val="Normal"/>
        <w:jc w:val="both"/>
        <w:rPr/>
      </w:pPr>
      <w:r>
        <w:rPr/>
        <w:t>Постановлением Правительства Российской Федерации от 13 августа 2006 года № 491 утверждены Правила содержания общего имущества в многоквартирном доме и правила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pPr>
      <w:r>
        <w:rPr/>
        <w:t>Согласно пункту 6 Правил содержания общего имущества в многоквартирном доме, утвержденных постановлением Правительства Российской Федерации от 13 августа 2006 года № 491,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ногоквартирного дома,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ее отдельные элементы (в том числе радиаторы), размещенные в тех или иных помещениях дома.</w:t>
      </w:r>
    </w:p>
    <w:p>
      <w:pPr>
        <w:pStyle w:val="Normal"/>
        <w:jc w:val="both"/>
        <w:rPr/>
      </w:pPr>
      <w:r>
        <w:rPr/>
        <w:t>Конституционный Суд Российской Федерации в постановлении от 27 апреля 2021 года № 16-П указал, что обеспечение сохранности многоквартирного дома как сложного единого объекта, а также содержание его в состоянии, исключающем разрушение его составных элементов вследствие промерзания или отсыревания, предполагает в первую очередь соблюдение в отдельных жилых и нежилых помещениях такого дома и в расположенных в нем помещениях общего пользования нормативно установленных требований к температуре и влажности, необходимых для использования соответствующих помещений по целевому назначению. Это достигается, как правило, за счет предоставления собственникам и пользователям указанных помещений коммунальной услуги по отоплению в виде подачи по централизованным сетям теплоснабжения и внутридомовым инженерным системам отопления тепловой энергии (подпункт «е» пункта 4 Правил предоставления коммунальных услуг собственникам и пользователям помещений в многоквартирных домах и жилых домов и пункт 15 приложения №1к данным Правилам; подпункт «в» пункта 11 Правил содержания общего имущества в многоквартирном доме; пункты 3.1.2 и 3.2.2 Правил и норм технической эксплуатации жилищного фонда).</w:t>
      </w:r>
    </w:p>
    <w:p>
      <w:pPr>
        <w:pStyle w:val="Normal"/>
        <w:jc w:val="both"/>
        <w:rPr/>
      </w:pPr>
      <w:r>
        <w:rPr/>
        <w:t>Несмотря на то, что многоквартирные дома – в зависимости от особенностей их конструктивного устройства и инженерно-технического оснащения – могут обогреваться различными способами (в том числе не предполагающими оказания собственникам и пользователям расположенных в них помещений коммунальной услуги по отоплению), подавляющее большинство этих домов подключены к централизованным сетям теплоснабжения либо имеют автономную (общедомовую) систему отопления, при наличии которой производство коммунальной услуги по отоплению осуществляется с помощью оборудования, входящего в состав общего имущества в многоквартирном доме. Проектирование и строительство таких многоквартирных домов осуществляется с учетом необходимости соблюдения нормативных требований к температурному режиму в расположенных в них помещениях (включая как обособленные жилые и нежилые помещения, так и помещения общего пользования), составляющих совокупный отапливаемый объем здания в целом, что достигается, как правило, за счет присоединения каждого из этих помещений к внутридомовой системе отопления, которая включается в состав общего имущества многоквартирного дома и состоит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пункт 6 Правил содержания общего имущества в многоквартирном доме).</w:t>
      </w:r>
    </w:p>
    <w:p>
      <w:pPr>
        <w:pStyle w:val="Normal"/>
        <w:jc w:val="both"/>
        <w:rPr/>
      </w:pPr>
      <w:r>
        <w:rPr/>
        <w:t>Пунктом 1 статьи 548 Гражданского кодекса Российской Федерации установлено, что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jc w:val="both"/>
        <w:rPr/>
      </w:pPr>
      <w:r>
        <w:rPr/>
        <w:t>В соответствии со статьей 539 Гражданского кодекса Российской Федерации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jc w:val="both"/>
        <w:rPr/>
      </w:pPr>
      <w:r>
        <w:rPr/>
        <w:t xml:space="preserve">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ода № 354: </w:t>
      </w:r>
    </w:p>
    <w:p>
      <w:pPr>
        <w:pStyle w:val="Normal"/>
        <w:jc w:val="both"/>
        <w:rPr/>
      </w:pPr>
      <w:r>
        <w:rPr/>
        <w:t>- 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 2 к настоящим Правилам исходя из норматива потребления коммунальной услуги по отоплению (абзац второй пункта 42(1));</w:t>
      </w:r>
    </w:p>
    <w:p>
      <w:pPr>
        <w:pStyle w:val="Normal"/>
        <w:jc w:val="both"/>
        <w:rPr/>
      </w:pPr>
      <w:r>
        <w:rPr/>
        <w:t>- размер платы за коммунальную услугу, предоставленную на общедомовые нужды в случаях, установленных пунктом 40 данны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формулой 10 приложения № 2 к названным Правилам (абзац первый пункта 44);</w:t>
      </w:r>
    </w:p>
    <w:p>
      <w:pPr>
        <w:pStyle w:val="Normal"/>
        <w:jc w:val="both"/>
        <w:rPr/>
      </w:pPr>
      <w:r>
        <w:rPr/>
        <w:t>-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определенная в соответствии с пунктом 44 данных Правил, за такой расчетный период потребителям не начисляется (пункт 45).</w:t>
      </w:r>
    </w:p>
    <w:p>
      <w:pPr>
        <w:pStyle w:val="Normal"/>
        <w:jc w:val="both"/>
        <w:rPr/>
      </w:pPr>
      <w:r>
        <w:rPr/>
        <w:t>Предусмотренный абзацем третьим пункта 42(1) Правил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ода № 354,  во взаимосвязи с формулой 3 приложения № 2 к данным Правилам, порядок определения размера платы за коммунальную услугу по отоплению основывается на общем принципе распределения фактически потребленного всеми помещениями многоквартирного дома объема (количества) тепловой энергии, определенного на основании показаний коллективного (общедомового) прибора учета тепловой энергии, пропорционально площади конкретного жилого или нежилого помещения в многоквартирном доме. При этом приведенное правовое регулирование предполагает, что плата за отопление, подлежащая внесению собственниками и пользователями жилых и нежилых помещений в многоквартирных домах, подключенных к централизованным сетям теплоснабжения, по общему правилу, включает в себя как плату за потребление этой услуги в соответствующем помещении, так и плату за ее потребление в целях содержания общего имущества в многоквартирном доме.</w:t>
      </w:r>
    </w:p>
    <w:p>
      <w:pPr>
        <w:pStyle w:val="Normal"/>
        <w:jc w:val="both"/>
        <w:rPr/>
      </w:pPr>
      <w:r>
        <w:rPr/>
        <w:t>В материалах дела отсутствуют сведения о том, что квартира №, расположенная по адресу адрес г.Феодосия Республики Крым надлежащим образом отключена от централизованного теплоснабжения. Однако, и в случае отключения указанной квартиры от централизованного отопления, указанные обстоятельства не свидетельствуют об освобождении пользователей данной квартиры от участия в расходах по оплате за услуги теплоснабжения по обогреву мест общего пользования.</w:t>
      </w:r>
    </w:p>
    <w:p>
      <w:pPr>
        <w:pStyle w:val="Normal"/>
        <w:jc w:val="both"/>
        <w:rPr/>
      </w:pPr>
      <w:r>
        <w:rPr/>
        <w:t>Согласно материалам дела, МКД по адрес г.Феодосия Республики Крым подключен к системе центрального отопления,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jc w:val="both"/>
        <w:rPr/>
      </w:pPr>
      <w:r>
        <w:rPr/>
        <w:t>Многоквартирный дом, будучи объектом капитального строительства, представляет собой, как следует из пункта 6 части 2 статьи 2 Федерального закона от 30 декабря 2009 года  № 384-ФЗ «Технический регламент о безопасности зданий и сооружений», объемную строительную систему, имеющую надземную и подземную части, включающую в себя помещения (квартиры, нежилые помещения и помещения общего пользования), сети и системы инженерно-технического обеспечения, и предназначенную для проживания и деятельности людей, а потому его эксплуатация предполагает расходование поступающих энергетических ресурсов, по общему правилу, не только на удовлетворение индивидуальных нужд собственников и пользователей отдельных жилых и нежилых помещений, но и на общедомовые нужды, т.е. на поддержание общего имущества в таком доме в состоянии, соответствующем нормативно установленным требованиям (пункты 10 и 11 Правил содержания общего имущества в многоквартирном доме, утвержденных Постановлением Правительства Российской Федерации от 13 августа 2006 года № 491; раздел III Правил и норм технической эксплуатации жилищного фонда, утвержденных постановлением Госстроя России от 27 сентября 2003 года №170).</w:t>
      </w:r>
    </w:p>
    <w:p>
      <w:pPr>
        <w:pStyle w:val="Normal"/>
        <w:jc w:val="both"/>
        <w:rPr/>
      </w:pPr>
      <w:r>
        <w:rPr/>
        <w:t>Как ранее указывал Конституционный Суд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46-П).</w:t>
      </w:r>
    </w:p>
    <w:p>
      <w:pPr>
        <w:pStyle w:val="Normal"/>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jc w:val="both"/>
        <w:rPr/>
      </w:pPr>
      <w:r>
        <w:rPr/>
        <w:t>У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jc w:val="both"/>
        <w:rPr/>
      </w:pPr>
      <w:r>
        <w:rPr/>
        <w:t>В постановлении Конституционного Суда Российской Федерации от 27 апреля 2021 года №16-П указано, что положения абзаца третьего пункта 42(1) Правил предоставления коммунальных услуг собственникам и пользователям помещений в многоквартирных домах и жилых домов во взаимосвязи с формулой 3 приложения № 2 к данным Правилам не соответствуют Конституции Российской Федерации, ее статьям 19 (часть 1), 35 (части 1 - 3), 40 (часть 1) и 55 (часть 3), в той мере, в какой эти нормативные положения обязывают собственников и пользователей жилых помещений, расположенных в многоквартирном доме, который подключен к централизованным сетям теплоснабжения и оборудован коллективным (общедомовым) прибором учета тепловой энергии, и переведенных с соблюдением установленного порядка переустройства системы внутриквартирного отопления на отопление посредством индивидуальных источников тепловой энергии, вносить плату за коммунальную услугу по отоплению в части потребления тепловой энергии в целях содержания общего имущества в случае, когда помещения общего пользования данного многоквартирного дома не оснащены отопительными приборами или иными теплопотребляющими элементами внутридомовой системы отопления, не учитывая при этом фактическое участие этих лиц в опосредованном отоплении указанных помещений общего пользования и тем самым многоквартирного дома в целом, а также в обусловленных таким участием расходах, связанных с обеспечением общедомовых нужд.</w:t>
      </w:r>
    </w:p>
    <w:p>
      <w:pPr>
        <w:pStyle w:val="Normal"/>
        <w:jc w:val="both"/>
        <w:rPr/>
      </w:pPr>
      <w:r>
        <w:rPr/>
        <w:t>Правительству Российской Федерации надлежит – руководствуясь требованиями Конституции Российской Федерации и основанными на них правовыми позициями Конституционного Суда Российской Федерации, выраженными в настоящем    Постановлении, – внести в кратчайшие сроки изменения в действующий порядок расчета платы за коммунальную услугу по отоплению 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если отдельные помещения в таком доме переведены с соблюдением установленного порядка переустройства системы внутриквартирного отопления на отопление с использованием индивидуальных источников тепловой энергии, а помещения общего пользования не оснащены отопительными приборами или иными теплопотребляющими элементами внутридомовой системы отопления.</w:t>
      </w:r>
    </w:p>
    <w:p>
      <w:pPr>
        <w:pStyle w:val="Normal"/>
        <w:jc w:val="both"/>
        <w:rPr/>
      </w:pPr>
      <w:r>
        <w:rPr/>
        <w:t>До внесения в действующее правовое регулирование необходимых изменений сохраняется прежний порядок расчета платы за коммунальную услугу по отоплению в таком многоквартирном доме, поскольку при определенных обстоятельствах (например, если в конкретном доме число жилых и нежилых помещений, оснащенных индивидуальными источниками тепловой энергии, соотносимо с числом жилых и нежилых помещений, отапливаемых централизованно, а тем более превышает его) освобождение собственников и пользователей помещений, отапливаемых автономно, от обязанности по оплате коммунальной услуги по отоплению в части потребления тепловой энергии, поступающей в указанный дом по централизованным сетям теплоснабжения, в целях содержания его общего имущества – в отсутствие специальных правил расчета соответствующей платы – могло бы привести к существенному росту платежей за отопление для собственников и пользователей остальных помещений данного дома, что не согласовывалось бы с конституционными предписаниями об экономической и социальной солидарности.</w:t>
      </w:r>
    </w:p>
    <w:p>
      <w:pPr>
        <w:pStyle w:val="Normal"/>
        <w:jc w:val="both"/>
        <w:rPr/>
      </w:pPr>
      <w:r>
        <w:rPr/>
        <w:t xml:space="preserve">Принимая во внимание обязанность собственников помещений в многоквартирном доме нести расходы на содержание общего имущества в таком доме (статья 210 Гражданского кодекса Российской Федерации, часть 3 статьи 30 и часть 1 статьи 39 Жилищного кодекса Российской Федерации), действующее нормативное регулирование отношений по предоставлению собственникам и пользователям помещений в многоквартирных домах коммунальной услуги по отоплению, исходит из необходимости возложения на потребителей данной услуги обязанности по внесению платы за тепловую энергию (иные коммунальные ресурсы, используемые при производстве услуги по отоплен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w:t>
      </w:r>
    </w:p>
    <w:p>
      <w:pPr>
        <w:pStyle w:val="Normal"/>
        <w:jc w:val="both"/>
        <w:rPr/>
      </w:pPr>
      <w:r>
        <w:rPr/>
        <w:t>Такой подход, по общему правилу, обуславливает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w:t>
      </w:r>
    </w:p>
    <w:p>
      <w:pPr>
        <w:pStyle w:val="Normal"/>
        <w:jc w:val="both"/>
        <w:rPr/>
      </w:pPr>
      <w:r>
        <w:rPr/>
        <w:t>Аналогичная правовая позиция изложена в пункте 37 Обзора судебной практики Верховного Суда Российской Федерации № (2019), утвержденного Президиумом Верховного Суда Российской Федерации 27 ноября 2019 года, а также в определениях Верховного Суда Российской Федерации от 07 июня 2019 года  №308-ЭС18-25891, от 24 июня 2019 года №309-ЭС18-21578.</w:t>
      </w:r>
    </w:p>
    <w:p>
      <w:pPr>
        <w:pStyle w:val="Normal"/>
        <w:jc w:val="both"/>
        <w:rPr/>
      </w:pPr>
      <w:r>
        <w:rPr/>
        <w:t>Собственники и пользователи всех помещений в многоквартирном доме обязаны оплачивать коммунальную услугу по отоплению, предоставляемую на общедомовые нужды, вне зависимости от того, каким образом отапливаются данные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w:t>
      </w:r>
    </w:p>
    <w:p>
      <w:pPr>
        <w:pStyle w:val="Normal"/>
        <w:jc w:val="both"/>
        <w:rPr/>
      </w:pPr>
      <w:r>
        <w:rPr/>
        <w:t>Данный подход соответствует позиции Конституционного Суда Российской Федерации, сформулированной в Постановлении от 27 апреля 2021 года №16-П.</w:t>
      </w:r>
    </w:p>
    <w:p>
      <w:pPr>
        <w:pStyle w:val="Normal"/>
        <w:jc w:val="both"/>
        <w:rPr/>
      </w:pPr>
      <w:r>
        <w:rPr/>
        <w:t>Таким образом, принимая во внимание, что отсутствие приборов отопления (радиаторов) в местах общего пользования или их неисправность не является основанием для освобождения собственников помещений от платы за тепловую энергию, потребляемую в целях содержания общего имущества многоквартирного дома, поскольку не исключает потребление тепловой энергии ввиду того, что ограждающие конструкции, в том числе плиты перекрытий и стены, граничащие с соседними помещениями, через которые в эти помещения поступает тепло, могут служить для отопления помещений, относящихся к общедомовому имуществу, суд приходит к, что односторонний отказ от исполнения обязательств влечет гражданско-правовую ответственность, предусмотренную статьями 307 – 310 Гражданского кодекса Российской Федерации, а обязанность оплачивать коммунальные услуги предусмотрена Жилищным кодексом Российской Федерации, и, как следствие, о наличии правовых оснований для взыскания с ответчиков задолженности по оплате за услуги по содержанию и обогреву мест общего пользования.</w:t>
      </w:r>
    </w:p>
    <w:p>
      <w:pPr>
        <w:pStyle w:val="Normal"/>
        <w:jc w:val="both"/>
        <w:rPr/>
      </w:pPr>
      <w:r>
        <w:rPr/>
        <w:t xml:space="preserve">Согласно предоставленному истцом расчету задолженность ответчиков по содержанию и обогреву мест общего пользования жилого дома № по ул. в г.Феодосия за период с 01.07.2021 года по 31.03.2023 год составляет 820,92 рублей. </w:t>
      </w:r>
    </w:p>
    <w:p>
      <w:pPr>
        <w:pStyle w:val="Normal"/>
        <w:jc w:val="both"/>
        <w:rPr/>
      </w:pPr>
      <w:r>
        <w:rPr/>
        <w:t>Данный расчет произведен по формулам 2, 2(4), 2(6) приложения № 2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 мая 2011 года № 354 «О предоставлении коммунальных услуг собственникам и пользователям помещений в многоквартирных домах и жилых домов», проверен мировым судьей, является арифметически верным.</w:t>
      </w:r>
    </w:p>
    <w:p>
      <w:pPr>
        <w:pStyle w:val="Normal"/>
        <w:jc w:val="both"/>
        <w:rPr/>
      </w:pPr>
      <w:r>
        <w:rPr/>
        <w:t>Контррасчет задолженности в деле отсутствует, доказательств иного размера задолженности  материалы дела не содержат.</w:t>
      </w:r>
    </w:p>
    <w:p>
      <w:pPr>
        <w:pStyle w:val="Normal"/>
        <w:jc w:val="both"/>
        <w:rPr/>
      </w:pPr>
      <w:r>
        <w:rPr/>
        <w:t>Частью 1 статьи 55 Гражданского процессуального кодекса Российской Федерации установлено, что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jc w:val="both"/>
        <w:rPr/>
      </w:pPr>
      <w:r>
        <w:rPr/>
        <w:t>В силу положений статьи 56 Гражданского процессуального кодекса Российской Федерации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jc w:val="both"/>
        <w:rPr/>
      </w:pPr>
      <w:r>
        <w:rPr/>
        <w:t>В соответствии со статьей 56 Гражданского процессуального кодекса Российской Федерации, содержание которой следует рассматривать в контексте с положениями пункта 3 статьи 123 Конституции Российской Федерации и статьи 12 Гражданского процессуального кодекса Российской Федерации,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jc w:val="both"/>
        <w:rPr/>
      </w:pPr>
      <w:r>
        <w:rPr/>
        <w:t>Частью 1 статьи 57 Гражданского процессуального кодекса Российской Федерации установлено, что доказательства представляются сторонами и другими лицами, участвующими в деле.</w:t>
      </w:r>
    </w:p>
    <w:p>
      <w:pPr>
        <w:pStyle w:val="Normal"/>
        <w:jc w:val="both"/>
        <w:rPr/>
      </w:pPr>
      <w:r>
        <w:rPr/>
        <w:t>В силу части 1 статьи 196 Гражданского процессуального кодекса Российской Федерации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Normal"/>
        <w:jc w:val="both"/>
        <w:rPr/>
      </w:pPr>
      <w:r>
        <w:rPr/>
        <w:t>В соответствии с положениями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Normal"/>
        <w:jc w:val="both"/>
        <w:rPr/>
      </w:pPr>
      <w:r>
        <w:rPr/>
        <w:t>Конституционный Суд Российской Федерации в постановлениях неоднократно указывал, что из взаимосвязанных положений статей 46 (часть 1), 52, 53 и 120 Конституции Российской Федерации вытекает предназначение судебного контроля как способа разрешения правовых споров на основе независимости и беспристрастности суда (Определения от 17 июля 2007 года № 566-О-О, от 18 декабря 2007 года № 888-О-О, от 15 июля 2008 года № 465-О-О и др.). При этом предоставление суду соответствующих полномочий по оценке доказательств вытекает из принципа самостоятельности судебной власти и является одним из проявлений дискреционных полномочий суда, необходимых для осуществления правосудия, что вместе с тем не предполагает возможность оценки судом доказательств произвольно и в противоречии с законом.</w:t>
      </w:r>
    </w:p>
    <w:p>
      <w:pPr>
        <w:pStyle w:val="Normal"/>
        <w:jc w:val="both"/>
        <w:rPr/>
      </w:pPr>
      <w:r>
        <w:rPr/>
        <w:t>Из приведенных положений закона следует, что суд оценивает не только относимость, допустимость доказательств, но и достоверность каждого доказательства в отдельности, а также достаточность и взаимную связь доказательств в их совокупности.</w:t>
      </w:r>
    </w:p>
    <w:p>
      <w:pPr>
        <w:pStyle w:val="Normal"/>
        <w:jc w:val="both"/>
        <w:rPr/>
      </w:pPr>
      <w:r>
        <w:rPr/>
        <w:t>В силу присущего гражданскому судопроизводству принципа диспозитивности, эффективность правосудия по гражданским делам обуславливается в первую очередь поведением сторон как субъектов доказательственной деятельности; наделение равными процессуальными средствами защиты субъективных материальных прав в условиях состязательности. То есть, стороны должны доказать те обстоятельства, на которые они ссылаются в обоснование своих требований и возражений, и принять на себя все последствия совершения или не совершения процессуальных действий.</w:t>
      </w:r>
    </w:p>
    <w:p>
      <w:pPr>
        <w:pStyle w:val="Normal"/>
        <w:jc w:val="both"/>
        <w:rPr/>
      </w:pPr>
      <w:r>
        <w:rPr/>
        <w:t xml:space="preserve">Проанализировав вышеизложенное, приняв во внимание вышеприведенные правовые нормы и их системное толкование, правовую позицию Конституционного Суда Российской Федерации, дав надлежащую юридическую оценку правоотношениям по настоящему гражданскому делу, исследовав имеющиеся в деле доказательства, оценив их относимость, допустимость, достоверность, а также достаточность и взаимосвязь в их совокупности, установив фактические обстоятельства дела, учитывая конституционный принцип равенства, предполагающий равный подход ко всем собственникам и пользователям жилых и нежилых помещений многоквартирного дома при распределении расходов на общедомовые нужды, мировой судья приходит к выводу о наличии правовых оснований для взыскания с ответчиков  Грудиной Н.А., Русаковой (Грудиной) В.В. в пользу Государственного унитарного предприятия Республики Крым «Крымтеплокоммунэнерго» задолженности по оплате услуг теплоснабжения по обогреву мест общего пользования за период с 01.07.2021 года по 31.03.2023 года в размере 820,92 рублей пропорционально принадлежащим им долям в праве общей долевой собственности, а именно: с Грудиной Н.А. в размере 547,28 рублей ( доли), с Русаковой (Грудиной) В.В. в размере 237,64 рублей ( доли).  </w:t>
      </w:r>
    </w:p>
    <w:p>
      <w:pPr>
        <w:pStyle w:val="Normal"/>
        <w:jc w:val="both"/>
        <w:rPr/>
      </w:pPr>
      <w:r>
        <w:rPr/>
        <w:t xml:space="preserve">   </w:t>
      </w:r>
      <w:r>
        <w:rPr/>
        <w:t xml:space="preserve">На момент рассмотрения дела, доказательств погашения образовавшейся задолженности в соответствии со статьей 56 Гражданского процессуального кодекса Российской Федерации не представлено, расчет истца относимыми и допустимыми доказательствами не оспорен, доказательств того, что услуги по теплоснабжению дома в целом в спорный период не предоставлялись, материалы дела не содержат. </w:t>
      </w:r>
    </w:p>
    <w:p>
      <w:pPr>
        <w:pStyle w:val="Normal"/>
        <w:jc w:val="both"/>
        <w:rPr/>
      </w:pPr>
      <w:r>
        <w:rPr/>
        <w:t>В соответствии с частью 14 статьи 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jc w:val="both"/>
        <w:rPr/>
      </w:pPr>
      <w:r>
        <w:rPr/>
        <w:t>В связи с тем, что ответчики ненадлежащим образом исполняли свои обязательства по оплате коммунальных услуг, истцом правомерно производились начисления неустойки.</w:t>
      </w:r>
    </w:p>
    <w:p>
      <w:pPr>
        <w:pStyle w:val="Normal"/>
        <w:jc w:val="both"/>
        <w:rPr/>
      </w:pPr>
      <w:r>
        <w:rPr/>
        <w:t xml:space="preserve">Из имеющегося в материалах дела расчета размер пени составляет в сумме 1119,62 рублей. </w:t>
      </w:r>
    </w:p>
    <w:p>
      <w:pPr>
        <w:pStyle w:val="Normal"/>
        <w:jc w:val="both"/>
        <w:rPr/>
      </w:pPr>
      <w:r>
        <w:rPr/>
        <w:t xml:space="preserve">Учитывая, что обязательства по оплате коммунальных услуг исполнены ненадлежащим образом, по требованию истца также подлежит взысканию пеня также пропорционально принадлежащим им долям в праве общей долевой собственности,  а именно с Грудиной Н.А. в размере 746,41 рублей, с Русаковой (Грудиной) В.В. в размере 373,21 рублей. </w:t>
      </w:r>
    </w:p>
    <w:p>
      <w:pPr>
        <w:pStyle w:val="Normal"/>
        <w:jc w:val="both"/>
        <w:rPr/>
      </w:pPr>
      <w:r>
        <w:rPr/>
        <w:t>Контррасчет пени в деле отсутствует, доказательств иного размера задолженности  материалы дела не содержат.</w:t>
      </w:r>
    </w:p>
    <w:p>
      <w:pPr>
        <w:pStyle w:val="Normal"/>
        <w:jc w:val="both"/>
        <w:rPr/>
      </w:pPr>
      <w:r>
        <w:rPr/>
        <w:t>Судебные расходы состоят из государственной пошлины и издержек, связанных с рассмотрением дела (часть 1 статьи 88 Гражданского процессуального кодекса Российской Федерации).</w:t>
      </w:r>
    </w:p>
    <w:p>
      <w:pPr>
        <w:pStyle w:val="Normal"/>
        <w:jc w:val="both"/>
        <w:rPr/>
      </w:pPr>
      <w:r>
        <w:rPr/>
        <w:t>В соответствии с пунктом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jc w:val="both"/>
        <w:rPr/>
      </w:pPr>
      <w:r>
        <w:rPr/>
        <w:t>Поскольку истцом при подаче данного искового заявления в суд была уплачена государственная пошлина в размере 400 рублей, в соответствии с требованиями части 1 статьи 98 Гражданского процессуального кодекса Российской Федерации указанные судебные расходы подлежат взысканию с ответчиков пропорционально размеру удовлетворенных судом исковым требованиям в пользу истца.</w:t>
      </w:r>
    </w:p>
    <w:p>
      <w:pPr>
        <w:pStyle w:val="Normal"/>
        <w:jc w:val="both"/>
        <w:rPr/>
      </w:pPr>
      <w:r>
        <w:rPr/>
        <w:t xml:space="preserve">Мотивированное решение изготовлено 09 апреля 2024 года. </w:t>
      </w:r>
    </w:p>
    <w:p>
      <w:pPr>
        <w:pStyle w:val="Normal"/>
        <w:jc w:val="both"/>
        <w:rPr/>
      </w:pPr>
      <w:r>
        <w:rPr/>
        <w:t xml:space="preserve">        </w:t>
      </w:r>
      <w:r>
        <w:rPr/>
        <w:t xml:space="preserve">Руководствуясь статьями 194-199, 233, 321 Гражданского процессуального кодекса Российской Федерации, суд – </w:t>
      </w:r>
    </w:p>
    <w:p>
      <w:pPr>
        <w:pStyle w:val="Normal"/>
        <w:jc w:val="both"/>
        <w:rPr/>
      </w:pPr>
      <w:r>
        <w:rPr/>
      </w:r>
    </w:p>
    <w:p>
      <w:pPr>
        <w:pStyle w:val="Normal"/>
        <w:jc w:val="both"/>
        <w:rPr/>
      </w:pPr>
      <w:r>
        <w:rPr/>
        <w:t xml:space="preserve">                                                      </w:t>
      </w:r>
      <w:r>
        <w:rPr/>
        <w:t>Р Е Ш И Л:</w:t>
      </w:r>
    </w:p>
    <w:p>
      <w:pPr>
        <w:pStyle w:val="Normal"/>
        <w:jc w:val="both"/>
        <w:rPr/>
      </w:pPr>
      <w:r>
        <w:rPr/>
      </w:r>
    </w:p>
    <w:p>
      <w:pPr>
        <w:pStyle w:val="Normal"/>
        <w:jc w:val="both"/>
        <w:rPr/>
      </w:pPr>
      <w:r>
        <w:rPr/>
        <w:t xml:space="preserve">   </w:t>
      </w:r>
      <w:r>
        <w:rPr/>
        <w:t>Исковые требования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Грудиной Наталье Александровне, Русаковой (Грудиной) Вере Владимировне, третьи лица, не заявляющие самостоятельные требования относительно предмета спора: Грудин Ярослав Владимирович, Грудин Владимир Иванович, о взыскании задолженности за тепловую энергию, потребленную в целях содержания общего имущества многоквартирного дома – удовлетворить.</w:t>
      </w:r>
    </w:p>
    <w:p>
      <w:pPr>
        <w:pStyle w:val="Normal"/>
        <w:jc w:val="both"/>
        <w:rPr/>
      </w:pPr>
      <w:r>
        <w:rPr/>
        <w:t xml:space="preserve">Взыскать с Грудиной Натальи Александровны (паспортные данные, АР Крым, гражданки Российской Федерации, паспортные данные Федеральной миграционной службой, код подразделения телефон, зарегистрированной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р/с  40602810140480000012 в ПАО Банк РНКБ, к/с 30101810335100000607 получатель ГУП РК «Крымтеплокоммунэнерго» ИНН 9102028499, КПП 910201001, БИК 043510607) задолженность за тепловую энергию, потребленную в целях содержания общего имущества многоквартирного дома №, расположенного по адресу: адрес, образовавшуюся за период с 01.07.2021 года по 31.03.2023 года в размере 547 (пятьсот сорок семь) рублей 28 копеек; пеню (на р/с №40602810400004012116, к/с №30101810035100000101 в ОАО «Банк ЧБРР», получатель ГУП РК «Крымтеплокоммунэнерго» ИНН 9102028499, КПП 910201001, БИК 043510101) в размере  746 (семьсот сорок шесть) рублей 41 копейка; судебные расходы по оплате государственной пошлины (назначение платежа – возмещение госпошлины р/с №40602810400004012116, к/с №30101810035100000101 в ОАО «Банк ЧБРР», получатель ГУП РК «Крымтеплокоммунэнерго» ИНН 9102028499, КПП 910201001, БИК 043510101) в размере 266 (двести шестьдесят шесть) рублей 66 копеек. </w:t>
      </w:r>
    </w:p>
    <w:p>
      <w:pPr>
        <w:pStyle w:val="Normal"/>
        <w:jc w:val="both"/>
        <w:rPr/>
      </w:pPr>
      <w:r>
        <w:rPr/>
        <w:t xml:space="preserve">Взыскать с Русаковой (Грудиной) Веры Владимировны (паспортные данные, гражданки Российской Федерации, паспортные данные)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р/с  40602810140480000012 в ПАО Банк РНКБ, к/с 30101810335100000607 получатель ГУП РК «Крымтеплокоммунэнерго» ИНН 9102028499, КПП 910201001, БИК 043510607) задолженность за тепловую энергию, потребленную в целях содержания общего имущества многоквартирного дома № , расположенного по адресу: адрес, образовавшуюся за период с 01.07.2021 года по 31.03.2023 года в размере 273 (двести семьдесят три) рубля 64 копейки; пеню (на р/с №40602810400004012116, к/с №30101810035100000101 в ОАО «Банк ЧБРР», получатель ГУП РК «Крымтеплокоммунэнерго» ИНН 9102028499, КПП 910201001, БИК 043510101) в размере  373 (триста семьдесят три) рубля 21 копейка; судебные расходы по оплате государственной пошлины (назначение платежа – возмещение госпошлины р/с №40602810400004012116, к/с №30101810035100000101 в ОАО «Банк ЧБРР», получатель ГУП РК «Крымтеплокоммунэнерго» ИНН 9102028499, КПП 910201001, БИК 043510101) в размере 133 (сто тридцать три) рубля 33 копейки. </w:t>
      </w:r>
    </w:p>
    <w:p>
      <w:pPr>
        <w:pStyle w:val="Normal"/>
        <w:jc w:val="both"/>
        <w:rPr/>
      </w:pPr>
      <w:r>
        <w:rPr/>
        <w:t>Мировой судья может не составлять мотивированное решение суда по рассмотренному им делу.</w:t>
      </w:r>
    </w:p>
    <w:p>
      <w:pPr>
        <w:pStyle w:val="Normal"/>
        <w:jc w:val="both"/>
        <w:rPr/>
      </w:pPr>
      <w:r>
        <w:rPr/>
        <w:t>Лица, участвующие в деле, их представители, присутствовавшие в судебном заседании, вправе подать заявление о составлении мотивированного решения суда в течение трех дней со дня оглашения резолютивной части решения суда.</w:t>
      </w:r>
    </w:p>
    <w:p>
      <w:pPr>
        <w:pStyle w:val="Normal"/>
        <w:jc w:val="both"/>
        <w:rPr/>
      </w:pPr>
      <w:r>
        <w:rPr/>
        <w:t>Лица, участвующие в деле, их представители, не присутствовавшие в судебном заседании, вправе подать заявление о составлении мотивированного решения суда в течение пятнадцати дней со дня оглашения резолютивной части решения суда.</w:t>
      </w:r>
    </w:p>
    <w:p>
      <w:pPr>
        <w:pStyle w:val="Normal"/>
        <w:jc w:val="both"/>
        <w:rPr/>
      </w:pPr>
      <w:r>
        <w:rPr/>
        <w:t xml:space="preserve">Мировой судья составляет мотивированное решение суда в течение пяти дней со дня поступления от лиц, участвующих в деле и их представителей заявления о составлении мотивированного решения суда. </w:t>
      </w:r>
    </w:p>
    <w:p>
      <w:pPr>
        <w:pStyle w:val="Normal"/>
        <w:jc w:val="both"/>
        <w:rPr/>
      </w:pPr>
      <w:r>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jc w:val="both"/>
        <w:rPr/>
      </w:pPr>
      <w:r>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jc w:val="both"/>
        <w:rPr/>
      </w:pPr>
      <w:r>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r>
      <w:r>
        <w:rPr/>
        <w:tab/>
        <w:t xml:space="preserve">           М.Э. Новосельчук</w:t>
      </w:r>
    </w:p>
    <w:p>
      <w:pPr>
        <w:pStyle w:val="Normal"/>
        <w:jc w:val="both"/>
        <w:rPr/>
      </w:pPr>
      <w:r>
        <w:rPr/>
      </w:r>
    </w:p>
    <w:p>
      <w:pPr>
        <w:pStyle w:val="Normal"/>
        <w:jc w:val="both"/>
        <w:rPr/>
      </w:pPr>
      <w:r>
        <w:rPr/>
      </w:r>
    </w:p>
    <w:sectPr>
      <w:type w:val="nextPage"/>
      <w:pgSz w:w="12240" w:h="15840"/>
      <w:pgMar w:left="1800" w:right="758"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