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878/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город Феодосия Республики Крым</w:t>
        <w:tab/>
        <w:tab/>
        <w:tab/>
        <w:t xml:space="preserve">      </w:t>
        <w:tab/>
        <w:t xml:space="preserve">                    19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Мамонова И.И.,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ГУП РК) "Вода Крыма" к Пшенка Татьяне Михайло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153 ч.2 п.5, 154, 158 ч.1 ЖК РФ, 307 ч.1, 310, 323 ч.1 ГК РФ, ст.ст. 88, 98, 194, 198, ч.ч. 3-5 ст. 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Пшенка Татьяны Михайло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февраля 2017 года по 30 сентября 2017 года в размере  сумма</w:t>
      </w:r>
    </w:p>
    <w:p>
      <w:pPr>
        <w:pStyle w:val="Normal"/>
        <w:bidi w:val="0"/>
        <w:rPr/>
      </w:pPr>
      <w:r>
        <w:rPr/>
        <w:t xml:space="preserve">В соответствии с ч.1 ст. 98 ГПК РФ взыскать с Пшенка Татьяны Михайло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