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881/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город Феодосия Республики Крым</w:t>
        <w:tab/>
        <w:tab/>
        <w:tab/>
        <w:t xml:space="preserve">      </w:t>
        <w:tab/>
        <w:t xml:space="preserve">                    19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в открытом судебном заседании при секретаре Солованюк Г.Н., с участием представителя истца Мамонова И.И., в отсутствие ответчика, надлежаще извещенного, и не просившего рассмотреть дело в его отсутствие, рассмотрев с согласия истца в заочном производстве гражданское дело по исковому заявлению Государственного унитарного предприятия Республики Крым (ГУП РК) "Вода Крыма" к Мангупли Галине Тимофеевне о взыскании задолженности за коммунальные услуги (водоснабжение и водоотведение),</w:t>
      </w:r>
    </w:p>
    <w:p>
      <w:pPr>
        <w:pStyle w:val="Normal"/>
        <w:bidi w:val="0"/>
        <w:rPr/>
      </w:pPr>
      <w:r>
        <w:rPr/>
        <w:t xml:space="preserve">и руководствуясь ст.ст. 153 ч.2 п.5, 154, 158 ч.1 ЖК РФ, 307 ч.1, 310 ГК РФ, ст.ст. 88, 98, 194, 198, ч.ч. 3-5 ст. 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Вода Крыма" удовлетворить полностью.</w:t>
      </w:r>
    </w:p>
    <w:p>
      <w:pPr>
        <w:pStyle w:val="Normal"/>
        <w:bidi w:val="0"/>
        <w:rPr/>
      </w:pPr>
      <w:r>
        <w:rPr/>
        <w:t>Взыскать с Мангупли Галины Тимофеевны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и водоотведение) за период с 01 марта 2015 года по 30 июня 2018 года в размере  сумма</w:t>
      </w:r>
    </w:p>
    <w:p>
      <w:pPr>
        <w:pStyle w:val="Normal"/>
        <w:bidi w:val="0"/>
        <w:rPr/>
      </w:pPr>
      <w:r>
        <w:rPr/>
        <w:t xml:space="preserve">В соответствии с ч.1 ст. 98 ГПК РФ взыскать с Мангупли Галины Тимофеевны в пользу Государственного унитарного предприятия Республики Крым "Вода Крыма" понесённые истцом расходы на оплату государственной пошлины в размере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