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882/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7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материалы гражданского дела по исковому заявлению Государственного унитарного предприятия Республики Крым (ГУП РК) "Вода Крыма" к Вишталюк Юрию Алексеевичу о взыскании задолженности за коммунальные услуги (водоснабжение и водоотведение),</w:t>
      </w:r>
    </w:p>
    <w:p>
      <w:pPr>
        <w:pStyle w:val="Normal"/>
        <w:bidi w:val="0"/>
        <w:rPr/>
      </w:pPr>
      <w:r>
        <w:rPr/>
        <w:t xml:space="preserve">и руководствуясь ст.ст. 153, 154 ч.4 ЖК РФ, ст.ст. 195, 196, 200 ГК РФ, ст.ст. 88, 98, 194, 198, ч.ч. 3-5 ст. 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Вода Крыма" к Вишталюк Юрию Алексеевичу о взыскании задолженности за коммунальные услуги (водоснабжение и водоотведение) за период с 01.08.2013 г. по 24.03.2015 г. полностью отказать.</w:t>
      </w:r>
    </w:p>
    <w:p>
      <w:pPr>
        <w:pStyle w:val="Normal"/>
        <w:bidi w:val="0"/>
        <w:rPr/>
      </w:pPr>
      <w:r>
        <w:rPr/>
        <w:t>В соответствии с ч.1 ст. 98 ГПК РФ понесённые истцом расходы на оплату государственной пошлины в размере сумма взысканию с ответчика в пользу Государственного унитарного предприятия Республики Крым "Вода Крыма" не подлежат.</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