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913/2018</w:t>
      </w:r>
    </w:p>
    <w:p>
      <w:pPr>
        <w:pStyle w:val="Normal"/>
        <w:jc w:val="both"/>
        <w:rPr/>
      </w:pPr>
      <w:r>
        <w:rPr/>
        <w:t>резолютивная часть решения оглашена 19.12.2018 г.</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19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Климушиной Галине Дмитриевне, Климушину Евгению Васильевичу и Климушину Сергею Васильевичу о взыскании задолженности за коммунальные услуги (водоснабжение и водоотведение),</w:t>
      </w:r>
    </w:p>
    <w:p>
      <w:pPr>
        <w:pStyle w:val="Normal"/>
        <w:jc w:val="both"/>
        <w:rPr/>
      </w:pPr>
      <w:r>
        <w:rPr/>
      </w:r>
    </w:p>
    <w:p>
      <w:pPr>
        <w:pStyle w:val="Normal"/>
        <w:jc w:val="both"/>
        <w:rPr/>
      </w:pPr>
      <w:r>
        <w:rPr/>
        <w:t>УСТАНОВИЛ:</w:t>
      </w:r>
    </w:p>
    <w:p>
      <w:pPr>
        <w:pStyle w:val="Normal"/>
        <w:jc w:val="both"/>
        <w:rPr/>
      </w:pPr>
      <w:r>
        <w:rPr/>
        <w:t>ГУП РК "Вода Крыма" ... обратилось в суд с иском к Климушкиной Г.Д.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 которые ответчик обязан оплачивать в полном объёме. В связи с тем, что ответчик вносит оплату не в полном объёме, в период с ... года по ... года возникла задолженность в размере сумма Как следует из иска, начисления по водоснабжению и водоотведению проводились с ... г. по действовавшим нормативам с учётом числа проживающих лиц, после чего водомер был установлен и с ... начисления производились по показаниям водомера, Судебный приказ о взыскание этой же задолженности отменён по возражениям ответчика.</w:t>
      </w:r>
    </w:p>
    <w:p>
      <w:pPr>
        <w:pStyle w:val="Normal"/>
        <w:jc w:val="both"/>
        <w:rPr/>
      </w:pPr>
      <w:r>
        <w:rPr/>
        <w:t>Заявлением от ... представитель истца уточнил исковые требования в связи с ошибочным написанием в иске фамилии ответчика, просил взыскать задолженность в том же размере и за тот же период с Климушиной Г.Д. (л.д. 22).</w:t>
      </w:r>
    </w:p>
    <w:p>
      <w:pPr>
        <w:pStyle w:val="Normal"/>
        <w:jc w:val="both"/>
        <w:rPr/>
      </w:pPr>
      <w:r>
        <w:rPr/>
        <w:t>Определением мирового судьи от ... привлечены к участию в гражданском деле по иску ГУП РК "Вода Крыма" к Климушиной Г.Д. о взыскании задолженности за коммунальные услуги (водоснабжение и водоотведение) в качестве соответчиков совершеннолетние члены семьи собственника жилого помещения, проживающие в принадлежащем ему жилом помещении  с адресом: ... в период образования задолженности: Климушин Е.В. и Климушин С.В.</w:t>
      </w:r>
    </w:p>
    <w:p>
      <w:pPr>
        <w:pStyle w:val="Normal"/>
        <w:jc w:val="both"/>
        <w:rPr/>
      </w:pPr>
      <w:r>
        <w:rPr/>
        <w:t>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 после чего начисление производились по утвержденной норме с учётом 6 проживающих лиц. после установки водомера с ... начисления начали производиться по показаниям прибора учёта. Ранее вынесенный судебный приказ о взыскании этой задолженности отменён по возражению ответчика. Истцом были учтёны возражения ответчика на судебный приказ и произведён перерасчёт, поскольку проживавший в жилом помещении Климушин В.С. умер в ... году и сняты начисления в размере сумма. В опломбировке прибора учёта в ... году было отказано в связи с тем. что после перехода в Россию изменились требования по установке приборов учёта и устанавливать их во дворе дома как у ответчика было нельзя.</w:t>
      </w:r>
    </w:p>
    <w:p>
      <w:pPr>
        <w:pStyle w:val="Normal"/>
        <w:jc w:val="both"/>
        <w:rPr/>
      </w:pPr>
      <w:r>
        <w:rPr/>
        <w:t xml:space="preserve">Ответчик Климушина Г.Д. в судебном заседании исковые требования не признала в полном объёме, заявила о применении последствий пропуска срока исковой давности и пояснила, что считала требования ГУП РК "Вода Крыма" о погашении задолженности несправедливыми в связи с чем в иске просил полностью отказать, так как прибор учёта был установлен и своевременно поверен в ... но вызванный для опломбировки контролёр "Воды Крыма" отказалась его пломбировать, потребовав переноса водомера на улицу. В итоге водомер опломбировали только через год в июне .... Фактически в доме проживает она и её сын Климушин Е.В., второй сын – Климушин С.В. проживает уже ... в Харькове и не может приехать и выписаться, так как в Украине у него своего жилья нет. </w:t>
      </w:r>
    </w:p>
    <w:p>
      <w:pPr>
        <w:pStyle w:val="Normal"/>
        <w:jc w:val="both"/>
        <w:rPr/>
      </w:pPr>
      <w:r>
        <w:rPr/>
        <w:t>Ответчик Климушин Е.В. в судебном заседании поддержал позицию матери, исковые требования не признал и просил в иске отказать.</w:t>
      </w:r>
    </w:p>
    <w:p>
      <w:pPr>
        <w:pStyle w:val="Normal"/>
        <w:jc w:val="both"/>
        <w:rPr/>
      </w:pPr>
      <w:r>
        <w:rPr/>
        <w:t>Ответчик Климушин С.В. в судебное заседание не явился, извещался о времени и месте судебного разбирательства направлением заказной судебной корреспонденции на адрес регистрации на территории РФ, которая возвращена за истечением срока хранения.</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Республики Крым от 27.11.2014 год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6. 7. 8).</w:t>
      </w:r>
    </w:p>
    <w:p>
      <w:pPr>
        <w:pStyle w:val="Normal"/>
        <w:jc w:val="both"/>
        <w:rPr/>
      </w:pPr>
      <w:r>
        <w:rPr/>
        <w:t xml:space="preserve">Кроме того, ГУП РК "Вода Крыма" (ранее КРП "Вода Крыма") является поставщиком услуг по водоснабжению и водоотведению ответчикам, услуги оказываются по адресу: ... </w:t>
      </w:r>
    </w:p>
    <w:p>
      <w:pPr>
        <w:pStyle w:val="Normal"/>
        <w:jc w:val="both"/>
        <w:rPr/>
      </w:pPr>
      <w:r>
        <w:rPr/>
        <w:t>Жилое помещение - дом по указанному адресу принадлежит ответчику Климушиной Галине Дмитриевне, в жилом помещении зарегистрированы все трое соответчиков.  Это обстоятельства сторонами не оспаривалось. Кроме того, ответчиком представлена копия свидетельство о праве на наследство по закону в реестре ... на жилой дом с адресом: ... и копия домовой книги для прописки граждан. проживающих в этом доме (л.д. 37-41).</w:t>
      </w:r>
    </w:p>
    <w:p>
      <w:pPr>
        <w:pStyle w:val="Normal"/>
        <w:jc w:val="both"/>
        <w:rPr/>
      </w:pPr>
      <w:r>
        <w:rPr/>
        <w:t>Ответчик, как собственник, обязан своевременно вносить плату за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Как установлено ч.ч  1, 3 ст.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ст. 195 ГК РФ исковой давностью признается срок для защиты права по иску лица, право которого нарушено.</w:t>
      </w:r>
    </w:p>
    <w:p>
      <w:pPr>
        <w:pStyle w:val="Normal"/>
        <w:jc w:val="both"/>
        <w:rPr/>
      </w:pPr>
      <w:r>
        <w:rPr/>
        <w:t>Общий срок исковой давности составляет три года со дня, определяемого в соответствии со статьей 200 настоящего Кодекса (п. 1 ст. 196 ГК РФ).</w:t>
      </w:r>
    </w:p>
    <w:p>
      <w:pPr>
        <w:pStyle w:val="Normal"/>
        <w:jc w:val="both"/>
        <w:rPr/>
      </w:pPr>
      <w:r>
        <w:rPr/>
        <w:t>В силу п. 2 ст. 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Как следует из материалов дела, ответчиком заявлено о пропуске истцом срока исковой давности (л.д. 28-29).</w:t>
      </w:r>
    </w:p>
    <w:p>
      <w:pPr>
        <w:pStyle w:val="Normal"/>
        <w:jc w:val="both"/>
        <w:rPr/>
      </w:pPr>
      <w:r>
        <w:rPr/>
        <w:t>В соответствии с п. 1, 2 ст.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jc w:val="both"/>
        <w:rPr/>
      </w:pPr>
      <w:r>
        <w:rPr/>
        <w:t>Согласно ч. 1 ст. 155 Жилищного кодекса Российской Федерации, п. 2 ст. 200 Гражданского кодекса Российской Федераци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jc w:val="both"/>
        <w:rPr/>
      </w:pPr>
      <w:r>
        <w:rPr/>
        <w:t>По настоящему делу истец обратился с иском ... в связи с чем истёк трехлетний срок исковой давности для взыскания платежей начисленных до ... а поскольку обязанность уплаты коммунальных платежей в силу ч.1 ст. 155 ЖК РФ установлена ежемесячно до десятого числа месяца, следующего за истекшим месяцем, за октябрь ... и более ранние периоды.</w:t>
      </w:r>
    </w:p>
    <w:p>
      <w:pPr>
        <w:pStyle w:val="Normal"/>
        <w:jc w:val="both"/>
        <w:rPr/>
      </w:pPr>
      <w:r>
        <w:rPr/>
        <w:t>Поскольку истец предъявляет требования о взыскании начисленной платы за период с ... года, то часть указанных начислений находятся за пределами срока исковой давности.</w:t>
      </w:r>
    </w:p>
    <w:p>
      <w:pPr>
        <w:pStyle w:val="Normal"/>
        <w:jc w:val="both"/>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jc w:val="both"/>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jc w:val="both"/>
        <w:rPr/>
      </w:pPr>
      <w:r>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jc w:val="both"/>
        <w:rPr/>
      </w:pPr>
      <w:r>
        <w:rPr/>
        <w:t>В соответствии с разъяснениями в п. 18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Ранее истец ... обращался к мировому судье судебного участка № 87 Феодосийского судебного района в качестве взыскателя с заявлением о вынесении судебного приказа о взыскании той же самой задолженности в того же самого должника Климушиной Г.Д., при этом вынесенный ... судебный приказ № 2-87-257/2017 был отменён по возражению Климушиной Г.Д. определением от ... (л.д. 11)</w:t>
      </w:r>
    </w:p>
    <w:p>
      <w:pPr>
        <w:pStyle w:val="Normal"/>
        <w:jc w:val="both"/>
        <w:rPr/>
      </w:pPr>
      <w:r>
        <w:rPr/>
        <w:t>На ... года - день отмены судебного приказа от ... срок исковой давности по платежам за период с ... по ... истек, соответственно он подлежал удлинению на шесть месяцев (п. 3 ст. 204 Гражданского кодекса Российской Федерации), то есть до ... включительно.</w:t>
      </w:r>
    </w:p>
    <w:p>
      <w:pPr>
        <w:pStyle w:val="Normal"/>
        <w:jc w:val="both"/>
        <w:rPr/>
      </w:pPr>
      <w:r>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т.е. до ... В противном случае срок исковой давности подлежит исчислению в общем порядке.</w:t>
      </w:r>
    </w:p>
    <w:p>
      <w:pPr>
        <w:pStyle w:val="Normal"/>
        <w:jc w:val="both"/>
        <w:rPr/>
      </w:pPr>
      <w:r>
        <w:rPr/>
        <w:t>По настоящему делу иск подан в суд ... то есть более чем через шесть месяцев после отмены ... судебного приказа от ...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 Таким образом, обращение в апреле ... с заявлением о выдаче судебного приказа и его отмена ... не влияет на исчисление исковой давности по настоящему делу.</w:t>
      </w:r>
    </w:p>
    <w:p>
      <w:pPr>
        <w:pStyle w:val="Normal"/>
        <w:jc w:val="both"/>
        <w:rPr/>
      </w:pPr>
      <w:r>
        <w:rPr/>
        <w:t>Как указывал Верховный Суд Российской Федерации в п. 15 Постановления Пленума Верховного Суда Российской Федерации от 29 сентября 2015 год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jc w:val="both"/>
        <w:rPr/>
      </w:pPr>
      <w:r>
        <w:rPr/>
        <w:t>При указанных выше обстоятельствах истцу надлежит отказать в иске в части начислений, произведённых за периоды по сентябрь ... включительно без исследования иных обстоятельств дела, т.е. в части задолженности на сумму сумма (согласно уточнённого расчёта, представленного самим истцом, л.д. 34-35) и за весь период. когда начисления производились по нормативам без учёта показаний прибора учёта.</w:t>
      </w:r>
    </w:p>
    <w:p>
      <w:pPr>
        <w:pStyle w:val="Normal"/>
        <w:jc w:val="both"/>
        <w:rPr/>
      </w:pPr>
      <w:r>
        <w:rPr/>
        <w:t>Согласно сведениям абонентской службы истца, в период с ... года  ответчики по лицевому счёту № 83-30620 за коммунальные услуги по водоснабжению и водоотведению оказанные по адресу: ... произвели оплату начислений не в полном объёме, т.к. существовавшая на ... задолженность увеличилась на сумма и составила ...</w:t>
      </w:r>
    </w:p>
    <w:p>
      <w:pPr>
        <w:pStyle w:val="Normal"/>
        <w:jc w:val="both"/>
        <w:rPr/>
      </w:pPr>
      <w:r>
        <w:rPr/>
        <w:t>В свою очередь ответчик представил абонентскую книжку по оплате за услуги по водоснабжению и водоотведению по лицевому счёту ... на имя абонента Климушиной Г.Д., с квитанциями в подтверждение произведённых платежей за период с июля ... с указанием показаний прибора учёта за каждый оплаченный период и  суммы платежа (л.д. 46-60).</w:t>
      </w:r>
    </w:p>
    <w:p>
      <w:pPr>
        <w:pStyle w:val="Normal"/>
        <w:jc w:val="both"/>
        <w:rPr/>
      </w:pPr>
      <w:r>
        <w:rPr/>
        <w:t>В результате произведённых судом самостоятельных вычислений на базе представленного истцом расчёта л.д. 34-35) и акта сверки взаимных расчётов )л.д. 32-33) с учётом содержащихся в абонентской книжке сведений, суд приходит к выводу, что на момент вынесения решения подлежащая взысканию задолженность ответчиков перед истцом по оплате коммунальных услуг (водоснабжение и водоотведение) за период с ... составляет сумма</w:t>
      </w:r>
    </w:p>
    <w:p>
      <w:pPr>
        <w:pStyle w:val="Normal"/>
        <w:jc w:val="both"/>
        <w:rPr/>
      </w:pPr>
      <w:r>
        <w:rPr/>
        <w:t xml:space="preserve">При таких обстоятельствах и с учётом применения последствий срока исковой давности исковые требования ГУП РК "Вода Крыма" к ответчикам Климушиной Галине Дмитриевне, Климушину Евгению Васильевичу и Климушину Сергею Васильевичу за услуги, оказанные по адресу: ... года подлежат удовлетворению частично в указанном выше размере. </w:t>
      </w:r>
    </w:p>
    <w:p>
      <w:pPr>
        <w:pStyle w:val="Normal"/>
        <w:jc w:val="both"/>
        <w:rPr/>
      </w:pPr>
      <w:r>
        <w:rPr/>
        <w:t>Решение в полном объёме вынесено 22.04.2019 г.</w:t>
      </w:r>
    </w:p>
    <w:p>
      <w:pPr>
        <w:pStyle w:val="Normal"/>
        <w:jc w:val="both"/>
        <w:rPr/>
      </w:pPr>
      <w:r>
        <w:rPr/>
        <w:t xml:space="preserve">На основании вышеизложенного, и руководствуясь ст.ст. 153, 154 ч.4 ЖК РФ, ст.ст. 195, 196, 200 Г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ГУП РК) "Вода Крыма" к Климушиной Галине Дмитриевне, Климушину Евгению Васильевичу и Климушину Сергею Васильевичу о взыскании задолженности за коммунальные услуги (водоснабжение и водоотведение), оказанные по адресу: ... удовлетворить частично.</w:t>
      </w:r>
    </w:p>
    <w:p>
      <w:pPr>
        <w:pStyle w:val="Normal"/>
        <w:jc w:val="both"/>
        <w:rPr/>
      </w:pPr>
      <w:r>
        <w:rPr/>
        <w:t>Взыскать солидарно с Климушиной Галины Дмитриевны, Климушина Евгения Васильевича и Климушина Сергея Васильевича в пользу ГУП РК "Вода Крыма" денежные средства в счёт задолженности по оплате коммунальных услуг (водоснабжение и водоотведение) в размере  сумма</w:t>
      </w:r>
    </w:p>
    <w:p>
      <w:pPr>
        <w:pStyle w:val="Normal"/>
        <w:jc w:val="both"/>
        <w:rPr/>
      </w:pPr>
      <w:r>
        <w:rPr/>
        <w:t xml:space="preserve">В соответствии с ч.1 ст. 98 ГПК РФ взыскать солидарно с Климушиной Галины Дмитриевны, Климушина Евгения Васильевича и Климушина Сергея Васильевича в пользу ГУП РК "Вода Крыма" пропорционально удовлетворённому требованию понесённые истцом судебные расходы, а именно расходы на оплату государственной пошлины в размере сумма </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